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круг пространства и времени. (2005 г.)</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Введение.</w:t>
      </w:r>
    </w:p>
    <w:p>
      <w:pPr>
        <w:pStyle w:val="Normal"/>
        <w:ind w:firstLine="540"/>
        <w:jc w:val="both"/>
        <w:rPr>
          <w:b/>
          <w:b/>
          <w:bCs/>
          <w:sz w:val="28"/>
          <w:szCs w:val="28"/>
        </w:rPr>
      </w:pPr>
      <w:r>
        <w:rPr>
          <w:b/>
          <w:bCs/>
          <w:sz w:val="28"/>
          <w:szCs w:val="28"/>
        </w:rPr>
      </w:r>
    </w:p>
    <w:p>
      <w:pPr>
        <w:pStyle w:val="Normal"/>
        <w:ind w:firstLine="540"/>
        <w:jc w:val="both"/>
        <w:rPr>
          <w:bCs/>
        </w:rPr>
      </w:pPr>
      <w:r>
        <w:rPr>
          <w:bCs/>
        </w:rPr>
        <w:t>Сборник предлагаемых ниже статей начал разрабатываться где-то в 1985 – 1990 годах. Именно в этот период были написаны первые статьи «Физика человека» и «Информационные взаимодействия». Первые варианты «Физика человека» писал я, «Информационные взаимодействия» писал мой однокашник по университету Губской Владимир Иванович. Потом мы вместе эти статьи доработали и в соавторстве отослали их на конференцию по проблеме человека, которая проводилась в конце 80-х, начале 90-х годов где-то в Прибалтике. Потом наше сотрудничество прервалось, я занялся проблемой сознания, Губской физикой.</w:t>
      </w:r>
    </w:p>
    <w:p>
      <w:pPr>
        <w:pStyle w:val="Normal"/>
        <w:ind w:firstLine="540"/>
        <w:jc w:val="both"/>
        <w:rPr>
          <w:bCs/>
        </w:rPr>
      </w:pPr>
      <w:r>
        <w:rPr>
          <w:bCs/>
        </w:rPr>
        <w:t>С 2000 года я вернулся к проблеме времени. То есть, «Предисловие», «Методологический подход» и «Постановка вопроса» писались в начале 2000-х годов. Но никаких хороших идей не было, и только с 2005 года я начал составлять этот сборник статей, когда появились идеи, связанные с предельным восприятием пространства и времени. Это действительно сборник статей, потому что в статьях изложены различные подходы к изучению пространства и времени, причём они не связаны между собой. Поскольку статьи писались в разное время, то можно проследить зарождение, изменение и эволюцию мыслей автора в течение довольно длительного промежутка времени.</w:t>
      </w:r>
    </w:p>
    <w:p>
      <w:pPr>
        <w:pStyle w:val="Normal"/>
        <w:ind w:firstLine="540"/>
        <w:jc w:val="both"/>
        <w:rPr>
          <w:bCs/>
        </w:rPr>
      </w:pPr>
      <w:r>
        <w:rPr>
          <w:bCs/>
        </w:rPr>
        <w:t>Если в первых статьях недостатки современных теорий и организационное сходство структур религиозного и научного мировоззрения чувствовал интуитивно, то в последних статьях есть объяснения, в чём могут заключаться эти недоста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исловие.</w:t>
      </w:r>
    </w:p>
    <w:p>
      <w:pPr>
        <w:pStyle w:val="Normal"/>
        <w:ind w:firstLine="540"/>
        <w:jc w:val="both"/>
        <w:rPr>
          <w:b/>
          <w:b/>
          <w:bCs/>
          <w:sz w:val="28"/>
          <w:szCs w:val="28"/>
        </w:rPr>
      </w:pPr>
      <w:r>
        <w:rPr>
          <w:b/>
          <w:bCs/>
          <w:sz w:val="28"/>
          <w:szCs w:val="28"/>
        </w:rPr>
      </w:r>
    </w:p>
    <w:p>
      <w:pPr>
        <w:pStyle w:val="Normal"/>
        <w:ind w:firstLine="540"/>
        <w:jc w:val="both"/>
        <w:rPr>
          <w:bCs/>
        </w:rPr>
      </w:pPr>
      <w:r>
        <w:rPr>
          <w:bCs/>
        </w:rPr>
        <w:t>Если в период обучения, и занимаясь наукой, будешь очень послушным, то, очевидно, в науке никогда ничего не откроешь. Послушание хорошо в монастыре, в настоящей науке более полезна дерзость. В науке, как и во всём, чем занимается человек, много фантазий. Допустим, вы в 19 веке занялись астрономией.  Вам говорят, что все занимаются каналами на Марсе, и вы тоже должны этим заняться. Если вы послушались и подчинились этому совету, всю жизнь посвятили несуществующим каналам, то при жизни вы могли бы быть знамениты и популярны, а потом?…</w:t>
      </w:r>
    </w:p>
    <w:p>
      <w:pPr>
        <w:pStyle w:val="Normal"/>
        <w:ind w:firstLine="540"/>
        <w:jc w:val="both"/>
        <w:rPr>
          <w:bCs/>
        </w:rPr>
      </w:pPr>
      <w:r>
        <w:rPr>
          <w:bCs/>
        </w:rPr>
        <w:t>В настоящее время в науке как никогда много фантастики и выдумок. Физика наглядно демонстрирует, что можно придумать много различных теорий, объясняющих одну и ту же группу явлений. Причём, в любой теории обязательно будут слабости, какие-то явления не будут находить объяснения. Какую из них выбрать? А может вообще лучше не мучаться и обратиться к богу? Что лучше, абстрактная божественная теория или такая же абстрактная математическая теория?</w:t>
      </w:r>
    </w:p>
    <w:p>
      <w:pPr>
        <w:pStyle w:val="Normal"/>
        <w:ind w:firstLine="540"/>
        <w:jc w:val="both"/>
        <w:rPr/>
      </w:pPr>
      <w:r>
        <w:rPr>
          <w:bCs/>
        </w:rPr>
        <w:t>Что такое наука, и кто является учёным? В настоящее время ответ на этот вопрос довольно размыт. Наукой можно назвать все знания, которые есть у человечества, а учёными – тех, кто хотя бы частично владеет этими знаниями. Но при таком подходе учёными и, вообще, самыми умными, станут те наши современники, кто выигрывает различные квазиинтеллектуальные телешоу… Учёными можно назвать тех, кто глубоко владеет узкой областью знаний и продолжает эти знания углублять… Учёными можно назвать тех, кто реально обобщает знания, в том числе в смежных областях науки… В бюрократической науке, учёные просто что-то переписывают, подновляют… В лженауке учёные что-то предсказывают и гадают на кофейной гуще… Многие учёные не просто верят в божественное происхождение окружающего мира, они готовы это научно доказать… Сославшись на научность, наукой можно назвать любую болтовню. За деньги можно купить диссертацию и стать «учёным». Логическая наука, построенная на строгих наблюдениях и фактах, отступает. В науку начинает проникать фантазирование, эмоциональность, вера. Что это за учёный, который оперирует понятиями «верю – не верю»? Что это за учёный, который начинает поклоняться авторитетам? Наука погружается в средневековое варварство, появились академии астрологии, магии и т. п.    С такой наукой я не хочу иметь ничего общего.</w:t>
      </w:r>
    </w:p>
    <w:p>
      <w:pPr>
        <w:pStyle w:val="Normal"/>
        <w:ind w:firstLine="540"/>
        <w:jc w:val="both"/>
        <w:rPr>
          <w:bCs/>
        </w:rPr>
      </w:pPr>
      <w:r>
        <w:rPr>
          <w:bCs/>
        </w:rPr>
        <w:t>Что лучше: картина реалиста или абстракциониста? Где грань между реальностью и выдумкой? Если в искусстве размывание грани между реальностью и выдумкой это «плюс», то в науке это «минус». Что лучше: выдуманный бог или выдуманная математическая эквилибристика? Ответ на этот вопрос может дать методология науки. В наше время без чёткой методологической позиции в науке делать нечего.</w:t>
      </w:r>
    </w:p>
    <w:p>
      <w:pPr>
        <w:pStyle w:val="Normal"/>
        <w:ind w:firstLine="540"/>
        <w:jc w:val="both"/>
        <w:rPr>
          <w:bCs/>
        </w:rPr>
      </w:pPr>
      <w:r>
        <w:rPr>
          <w:bCs/>
        </w:rPr>
        <w:t>Для меня наука – это поиск новых знаний, и только новых знаний, а учёными считаю тех, кто ведёт поиск этих новых фундаментальных знаний на основе наблюдений, фактов и логики.  Должен признать, что в современном понимании, это скорее не учёные, а исследователи. Поэтому на звание учёного не претендую, я просто исследователь. А работа, которая представлена ниже, это не научная, а исследовательская работа. Если идеи, изложенные в этой работе, найдут подтверждение, то работа может получить признание, а будет ли это признание научным, не столь важно. Мы живём в странную эпоху, когда в умах людей всё начинает путаться, даже в науке белое может считаться чёрным, а чёрное белым. Поэтому признание в такой науке мало что значит, главное, чтобы было признание в будущем.</w:t>
      </w:r>
    </w:p>
    <w:p>
      <w:pPr>
        <w:pStyle w:val="Normal"/>
        <w:ind w:firstLine="540"/>
        <w:jc w:val="both"/>
        <w:rPr>
          <w:b/>
          <w:b/>
          <w:bCs/>
        </w:rPr>
      </w:pPr>
      <w:r>
        <w:rPr>
          <w:b/>
          <w:bCs/>
        </w:rPr>
      </w:r>
    </w:p>
    <w:p>
      <w:pPr>
        <w:pStyle w:val="Normal"/>
        <w:ind w:firstLine="540"/>
        <w:jc w:val="both"/>
        <w:rPr>
          <w:b/>
          <w:b/>
          <w:bCs/>
        </w:rPr>
      </w:pPr>
      <w:r>
        <w:rPr>
          <w:b/>
          <w:bCs/>
        </w:rPr>
      </w:r>
    </w:p>
    <w:p>
      <w:pPr>
        <w:pStyle w:val="Normal"/>
        <w:jc w:val="center"/>
        <w:rPr>
          <w:b/>
          <w:b/>
          <w:bCs/>
          <w:sz w:val="28"/>
          <w:szCs w:val="28"/>
        </w:rPr>
      </w:pPr>
      <w:r>
        <w:rPr>
          <w:b/>
          <w:bCs/>
          <w:sz w:val="28"/>
          <w:szCs w:val="28"/>
        </w:rPr>
        <w:t>Методологический подход.</w:t>
      </w:r>
    </w:p>
    <w:p>
      <w:pPr>
        <w:pStyle w:val="Normal"/>
        <w:jc w:val="center"/>
        <w:rPr>
          <w:b/>
          <w:b/>
          <w:bCs/>
          <w:sz w:val="32"/>
          <w:szCs w:val="28"/>
        </w:rPr>
      </w:pPr>
      <w:r>
        <w:rPr>
          <w:b/>
          <w:bCs/>
          <w:sz w:val="32"/>
          <w:szCs w:val="28"/>
        </w:rPr>
      </w:r>
    </w:p>
    <w:p>
      <w:pPr>
        <w:pStyle w:val="TextBodyIndent"/>
        <w:rPr/>
      </w:pPr>
      <w:r>
        <w:rPr>
          <w:sz w:val="24"/>
        </w:rPr>
        <w:t xml:space="preserve">Человек – это такое существо, которое может придумать что угодно, поверить в это, заставить верить других, а существует ли это в реальном мире или нет, не важно. </w:t>
      </w:r>
      <w:r>
        <w:rPr>
          <w:bCs/>
          <w:sz w:val="24"/>
        </w:rPr>
        <w:t>Примеров таких выдумок много в различных сферах деятельности человека, например, одним из таких примеров  может служить научное коммунистическое мировоззрение… Ясно, что в сфере интеллектуальной и духовной деятельности должны существовать ограничения. И эти ограничения заложены в самой природе человека. Мы должны изучить эти ограничения и понять, что возможности человека не беспредельны.</w:t>
      </w:r>
    </w:p>
    <w:p>
      <w:pPr>
        <w:pStyle w:val="Normal"/>
        <w:ind w:firstLine="540"/>
        <w:jc w:val="both"/>
        <w:rPr/>
      </w:pPr>
      <w:r>
        <w:rPr/>
        <w:t xml:space="preserve">В науке тоже всегда хватало фантастических и безумных идей, которые периодически овладевали умами людей, но многие из них по истечении своего времени были отвергнуты. Существуют ли критерии, по которым очередную теорию можно отнести к истинным или выдуманным теориям? Для современной науки это очень острый вопрос. Наука залезла в такие глубины строения материи, в такие дали бесконечной Вселенной, что определить целесообразность теории крайне трудно. </w:t>
      </w:r>
    </w:p>
    <w:p>
      <w:pPr>
        <w:pStyle w:val="TextBodyIndent"/>
        <w:rPr/>
      </w:pPr>
      <w:r>
        <w:rPr>
          <w:sz w:val="24"/>
        </w:rPr>
        <w:t>Ещё одним примером такой выдумки может служить вера в бога, любое религиозное мировоззрение. Религиозное мировоззрение уже давно перешагнуло ту черту, которая отделяет реальный мир от выдуманного мира. Для религии неважно, каков реальный внешний мир, главное, чтобы всё было правильно во внутреннем духовном мире религии. Наука тоже приблизилась к этой черте, и учёным в ближайшее время тоже придётся решать, что для них важнее: реальный внешний мир или внутри научные математические теории. Не исключено, что наука выберет последнее и тогда превратится в новую научную религию.</w:t>
      </w:r>
    </w:p>
    <w:p>
      <w:pPr>
        <w:pStyle w:val="Normal"/>
        <w:ind w:firstLine="540"/>
        <w:jc w:val="both"/>
        <w:rPr/>
      </w:pPr>
      <w:r>
        <w:rPr/>
        <w:t xml:space="preserve">Нужна ли мне такая наука? Нет! Наука это такая информационная среда, в которой неизвестное находится рядом с известным. В науке противоречия между различными теориями это норма. Наука должна быть внутренне противоречива – это нормальное состояние науки. Попытки заменить науку стройной математизированной теорией – это ложный путь в науке. Любая теория – это всегда только способ описания существующей реальности, это всегда только очередное приближение к истине. </w:t>
      </w:r>
    </w:p>
    <w:p>
      <w:pPr>
        <w:pStyle w:val="Normal"/>
        <w:ind w:firstLine="540"/>
        <w:jc w:val="both"/>
        <w:rPr/>
      </w:pPr>
      <w:r>
        <w:rPr/>
        <w:t xml:space="preserve">Особо опасно в науке послушание. Сложилась такая система, что в аспирантуру попадают только послушные студенты, только послушный аспирант станет кандидатом наук и т. д. Всё это становится похожим на религиозное образование. Для науки такое положение недопустимо. Подавление инакомыслия для науки смертельно опасно. </w:t>
      </w:r>
    </w:p>
    <w:p>
      <w:pPr>
        <w:pStyle w:val="Normal"/>
        <w:ind w:firstLine="540"/>
        <w:jc w:val="both"/>
        <w:rPr/>
      </w:pPr>
      <w:r>
        <w:rPr/>
      </w:r>
    </w:p>
    <w:p>
      <w:pPr>
        <w:pStyle w:val="Normal"/>
        <w:jc w:val="center"/>
        <w:rPr>
          <w:b/>
          <w:b/>
          <w:bCs/>
          <w:sz w:val="28"/>
          <w:szCs w:val="28"/>
        </w:rPr>
      </w:pPr>
      <w:r>
        <w:rPr>
          <w:b/>
          <w:bCs/>
          <w:sz w:val="28"/>
          <w:szCs w:val="28"/>
        </w:rPr>
        <w:t>Физика человека.</w:t>
      </w:r>
    </w:p>
    <w:p>
      <w:pPr>
        <w:pStyle w:val="Normal"/>
        <w:jc w:val="both"/>
        <w:rPr>
          <w:b/>
          <w:b/>
          <w:bCs/>
          <w:sz w:val="28"/>
          <w:szCs w:val="28"/>
        </w:rPr>
      </w:pPr>
      <w:r>
        <w:rPr>
          <w:b/>
          <w:bCs/>
          <w:sz w:val="28"/>
          <w:szCs w:val="28"/>
        </w:rPr>
      </w:r>
    </w:p>
    <w:p>
      <w:pPr>
        <w:pStyle w:val="TextBodyIndent"/>
        <w:rPr>
          <w:sz w:val="24"/>
        </w:rPr>
      </w:pPr>
      <w:r>
        <w:rPr>
          <w:sz w:val="24"/>
        </w:rPr>
        <w:t>Когда учёные говорят о человеке или описывают человека как вид живого существа, то чаще всего внимание акцентируется на двух качествах этого существа: на его физиологии и духовных сторонах жизни. Как правило, такой подход позволяет достичь поставленной цели или желаемой цели, но он не может претендовать на достаточную полноту, более того, такой подход к проблеме человека является неполным с самого начала.</w:t>
      </w:r>
    </w:p>
    <w:p>
      <w:pPr>
        <w:pStyle w:val="Normal"/>
        <w:ind w:firstLine="540"/>
        <w:jc w:val="both"/>
        <w:rPr/>
      </w:pPr>
      <w:r>
        <w:rPr/>
        <w:t>Дело в том, что физиология и духовные качества человека – это его внутренние характеристики. Описание физиологических процессов человека – это изучение человека как некоторой замкнутой системы, при этом ограничиваются изучением только внутренних характеристик этой системы. Изучение духовного мира человека фактически тоже основано на принципе замкнутых систем, то есть человека, группы людей, коллективы считают замкнутыми системами, но здесь изучаются не только эти системы, но и их взаимодействие, а иногда изучается в основном только взаимодействие этих систем, то есть методологический подход здесь тот же. Собственно такой подход традиционен для современной науки, это её основной методологический приём: разбиение сложных систем и процессов на замкнутые системы и процессы, и дальнейшее их раздельное изучение.</w:t>
      </w:r>
    </w:p>
    <w:p>
      <w:pPr>
        <w:pStyle w:val="Normal"/>
        <w:ind w:firstLine="540"/>
        <w:jc w:val="both"/>
        <w:rPr/>
      </w:pPr>
      <w:r>
        <w:rPr/>
        <w:t>То, что в рамках данного методологического подхода мы умеем достаточно глубоко понять сущность природы человека уже само по себе неплохо. Но рано или поздно замкнутые системы будут изучены до такого уровня, когда становится ясно, что взаимодействие системы с окружающим миром является очень важным не только в плане взаимодействия замкнутых систем между собой, но и в плане внутреннего функционирования самих замкнутых систем. В вопросе изучения человека мы тоже давно подошли к такому уровню знаний, когда человека в целом нельзя принимать в качестве некоторой замкнутой системы. Для понимания сущности человека нельзя ограничиваться его физиологией и сознанием, необходимо также понять механизмы взаимодействия человека с окружающей средой. Эти механизмы важны и сами по себе, кроме того, они должны оказывать существенное влияние на поведение человека и на его эволюцию как биологического вида.</w:t>
      </w:r>
    </w:p>
    <w:p>
      <w:pPr>
        <w:pStyle w:val="Normal"/>
        <w:ind w:firstLine="540"/>
        <w:jc w:val="both"/>
        <w:rPr/>
      </w:pPr>
      <w:r>
        <w:rPr/>
        <w:t>Человек материальное существо, живёт и функционирует он в мире материальных тел. Первичную информацию об окружающих его материальных телах он получает физическим путём, то есть за счёт взаимодействия своего организма с окружающим миром. Поэтому описание человека, будем говорить, на втором уровне сложности, когда человека нужно считать открытой системой, нужно начинать не с его сознания и даже не с физиологии, а с физики человека. Сразу следует оговориться, в связи с тем, что в настоящее время очень популярен термин «биофизика», именно – с физики человека, а не с биофизики.</w:t>
      </w:r>
    </w:p>
    <w:p>
      <w:pPr>
        <w:pStyle w:val="Normal"/>
        <w:ind w:firstLine="540"/>
        <w:jc w:val="both"/>
        <w:rPr/>
      </w:pPr>
      <w:r>
        <w:rPr/>
        <w:t>Суть и необходимость рассмотрения человека с данной позиции представляется понятной. Человеческий организм состоит из того же «материала», что и окружающая природа. И любой сигнал воспринимается им путём взаимодействия атомов и молекул человеческого организма с атомами, молекулами или элементарными частицами окружающего мира, будь это звуковой или световой сигнал, обоняние или ощущение. Когда человек рассматривается в качестве замкнутой системы, то возможности человека представляются неограниченными, то есть и физически и духовно человек может неограниченно совершенствоваться и развиваться. При другом подходе, когда человек рассматривается как открытая система, ясно, что несмотря на возможность неограниченного развития, реальные возможности человека по отношению к внешнему миру весьма ограничены… И не стоит без предварительного изучения преклоняться перед человеком как перед вершиной эволюции природы, не стоит слепо верить в то, что возможности человека беспредельны.</w:t>
      </w:r>
    </w:p>
    <w:p>
      <w:pPr>
        <w:pStyle w:val="Normal"/>
        <w:ind w:firstLine="540"/>
        <w:jc w:val="both"/>
        <w:rPr/>
      </w:pPr>
      <w:r>
        <w:rPr/>
        <w:t>Таким образом, в смысле восприятия внешних сигналов, человек подобен обычному физическому прибору, взаимодействие человека с окружающим миром подчиняется законам физики и происходит таким же путём, как и в приборах изобретённых самим человеком – физическим путём. То есть человек в некотором роде тоже «прибор», только он может не только воспринимать и записывать информацию, но и анализировать её. Человек – это прибор, наделённый сознанием. Несомненно, последнее для человека является определяющим, но сознание определяется не только духовным общением с себе подобными особями, но и общим уровнем взаимодействия с окружающим миром, потому что сознание является механизмом отражения всего внешнего мира, а не только общественных отношений.</w:t>
      </w:r>
    </w:p>
    <w:p>
      <w:pPr>
        <w:pStyle w:val="Normal"/>
        <w:ind w:firstLine="540"/>
        <w:jc w:val="both"/>
        <w:rPr/>
      </w:pPr>
      <w:r>
        <w:rPr/>
        <w:t>Возможности сознания всегда ограничены, во-первых, вследствие ограниченности самого сознания и субъекта – носителя сознания. Во-вторых, вследствие ограниченности внешнего мира, в котором функционирует сознание, то есть вследствие того, сознание отражает не весь бесконечный окружающий мир, а только часть его. Конечно, в перспективе возможности сознания человека постоянно расширяются, но одновременно расширяется и граница с неведомым, поэтому бессмысленно говорить о том, ограничены ли вообще возможности человека, или они беспредельны. Важнее понять другое, что в каждый конкретный момент времени возможности человека и его сознания ограничены.  То есть практически на определённом уровне развития мы что-то знаем, а что-то не знаем, что-то можем, а что-то не можем, что-то понимаем, а что-то не понимаем, более того, существуют «вещи» которые на определённом уровне развития мы в принципе не можем понять, мы ещё «не доросли» до их понимания.</w:t>
      </w:r>
    </w:p>
    <w:p>
      <w:pPr>
        <w:pStyle w:val="Normal"/>
        <w:ind w:firstLine="540"/>
        <w:jc w:val="both"/>
        <w:rPr/>
      </w:pPr>
      <w:r>
        <w:rPr/>
        <w:t>Человек, в смысле взаимодействия с окружающим миром, это электромагнитный прибор, электромагнитное существо, так как восприятие и взаимодействие с внешним миром происходит на молекулярном уровне. Уже поэтому восприятие внешнего мира человеком ограничено, это восприятие мира с макроскопических позиций. И все технические приборы, приспособления, созданные человеком, тоже работают на этом уровне, то есть даже другие уровни масштабности (например, Вселенную и мир элементарных частиц), мы изучаем только с электромагнитных позиций. Гравитационные волны пытаемся обнаружить по существу электромагнитным прибором, элементарные частицы наблюдаем тоже с помощью таких же приборов. Более того, у нас нет никаких шансов изменить положение, иначе нужно создавать разумное существо на другом уровне масштабности, то есть для изучения мира элементарных частиц – микросущество, а для изучения Вселенной – мегасущество. А это совершенно фантастическая задача, более того, вообще неизвестно, что такое разум на других уровнях масштабности. Таким образом, наши возможности в отношении внешнего мира постоянно будут ограничены нашей структурой, уровнем этой структуры. И пока мы этого не понимаем или не придаём этому сильного значения.</w:t>
      </w:r>
    </w:p>
    <w:p>
      <w:pPr>
        <w:pStyle w:val="Normal"/>
        <w:ind w:firstLine="540"/>
        <w:jc w:val="both"/>
        <w:rPr/>
      </w:pPr>
      <w:r>
        <w:rPr/>
        <w:t xml:space="preserve">А ведь наша ограниченность чувствуется во всём. Возьмём, например, такие физические понятия как температура, скорость, масса. В соответствии с диалектическими представлениями, в зависимости от численных значений этих понятий изменяется и их качественное содержание. Это понятно и на этом останавливаться не будем. Рассмотрим только тот уровень, когда происходит полное отрицание этих понятий. При их уменьшении возможным наименьшим значением является нуль, хотя фактически нулевого значения эти параметры не достигают. Например, масса, она уменьшается от атома к ядру, далее ещё меньше масса элементарных частиц, наконец, на каком-то уровне понятие массы приобретает настолько качественно иной характер, что для нас это становится непонятным, и чтобы выйти из тупика, мы ввели понятие нулевой массы… Аналогичное отрицание происходит и с двумя другими понятиями – температурой и скоростью… </w:t>
      </w:r>
    </w:p>
    <w:p>
      <w:pPr>
        <w:pStyle w:val="Normal"/>
        <w:ind w:firstLine="540"/>
        <w:jc w:val="both"/>
        <w:rPr/>
      </w:pPr>
      <w:r>
        <w:rPr/>
        <w:t>В настоящее время становится уже ясно, что вакуум это не пустота, а какое-то другое состояние материи, вакуум – это тоже материя, но на другом уровне масштабности. Вакуум – это тоже мир со своими понятиями, характеристиками, для изучения этого мира мы не можем пользоваться старыми понятиями, на этом уровне эти понятия отрицаются, практически они для нас обращаются в нуль, а новых понятий мы пока не знаем. И вообще, при изучении вакуума существует принципиальная трудность. Дело в том, что элементарные частицы непосредственно взаимодействуют с молекулами и атомами, и, наблюдая это взаимодействие, мы можем их изучать. Объекты вакуума так изучать нельзя, они взаимодействуют только с элементарными частицами, последние с молекулами и только после этого информация доходит до нас. Таким образом, если задача изучения мира элементарных частиц – это задача первого порядка сложности, то есть изучение соседнего уровня масштабности, то изучение вакуума – задача второго порядка сложности, это изучение через уровень, где мы не сможем ставить «чистые» эксперименты и дальнейшее познание материи вглубь приобретает проблематичный характер…</w:t>
      </w:r>
    </w:p>
    <w:p>
      <w:pPr>
        <w:pStyle w:val="Normal"/>
        <w:ind w:firstLine="540"/>
        <w:jc w:val="both"/>
        <w:rPr/>
      </w:pPr>
      <w:r>
        <w:rPr/>
        <w:t>Аналогичные ограничения существуют и сверху. Если рассматривать те же понятия температуры, скорости и массы, то с увеличением их значений тоже происходит качественное изменение понятий, их отрицание. И на каком-то уровне отрицание будет полным, то есть эти понятия потеряют свой смысл. Наиболее очевидно это на примере скорости. В настоящее время мы считаем, что максимально возможной скоростью в природе является скорость света. Как это нужно понимать? Здесь есть две возможности. Во-первых, существование такого ограничения можно объяснить с диалектической позиции тем, что при увеличении скорости движения в пространстве качественно изменяется характер движения. И на определённом уровне, при достижении определённой скорости движения, понятие «скорость» отрицается и становится неприемлемым для описания движения за его границами. Есть и вторая возможность. Поскольку человек – это электромагнитный прибор и восприятие им внешнего мира происходит на электромагнитном уровне, то скорость распространения электромагнитного сигнала для человека является принципиальной границей его возможностей. То есть человек и любой прибор, работающий на электромагнитном уровне, в принципе не может непосредственно фиксировать скорость большую скорости света. Но опосредованно наблюдать может! Это очень важный момент, понятия фиксировать и измерять относятся к составляющей скорости по лучу зрения, то есть с помощью электромагнитных приборов мы не можем непосредственно измерить лучевую составляющую скорости большую скорости света. Но наблюдать можем, понятие наблюдать относится к тангенциальной составляющей скорости, поэтому опосредованно наблюдать и вычислить скорость большую скорости света мы можем. Что видимо и произошло в современной науке (астрономии). Но, кажется, физики и астрономы так и не поняли, что вопрос ограничения скорости   это не только и не столько физический вопрос, а вопрос мировоззренческого характера. Без философии в таких вопросах не разобраться.</w:t>
      </w:r>
    </w:p>
    <w:p>
      <w:pPr>
        <w:pStyle w:val="Normal"/>
        <w:ind w:firstLine="540"/>
        <w:jc w:val="both"/>
        <w:rPr/>
      </w:pPr>
      <w:r>
        <w:rPr/>
        <w:t>Трудно сказать какая из этих возможностей реализуется в природе, скорее всего они взаимно дополняют друг друга. Понятно, что электромагнитное взаимодействие представляет для человека определённый предел для проникновения вглубь материи, так как человек тоже сконструирован на этом же электромагнитном уровне и тут, как говорится, «выше самого себя не прыгнешь». Но физико-диалектическое отрицание понятия скорости не обязательно должно совпадать с этим естественным пределом для человека, то есть возможно существование скоростей больших скорости света, но как отмечено выше, восприятие их человеком будет ограничено… Вообще сверхсветовая скорость, если она существует, это уже качественно другая «скорость» с какими мы встречались до этого.</w:t>
      </w:r>
    </w:p>
    <w:p>
      <w:pPr>
        <w:pStyle w:val="Normal"/>
        <w:ind w:firstLine="540"/>
        <w:jc w:val="both"/>
        <w:rPr/>
      </w:pPr>
      <w:r>
        <w:rPr/>
        <w:t>Что касается ограничений сверху для понятий температуры и массы, то этот вопрос в науке, кажется, вообще не обсуждался. Но он не лишён смысла, более того, он имеет большое значение. Масса элементарной частицы, атома, планеты, звезды, квазара, галактики… Не правда ли во всех этих случаях в понятие массы мы вкладываем несколько различный смысл? Математический смысл конечно одинаков, физический не совсем, а философский? Что такое масса нейтронной звезды, да и сама нейтронная звезда, квазизвезда или квазиэлементарная частица? Что такое масса квазара? А в вопросе о природе квазаров много противоречий, и не каких-нибудь, а противоречий между физикой и философией, теорией и наблюдениями. А как мы искусно уходим от разрешения этих противоречий, и не только от разрешения, но даже от постановки вопросов!</w:t>
      </w:r>
    </w:p>
    <w:p>
      <w:pPr>
        <w:pStyle w:val="Normal"/>
        <w:ind w:firstLine="540"/>
        <w:jc w:val="both"/>
        <w:rPr/>
      </w:pPr>
      <w:r>
        <w:rPr/>
        <w:t xml:space="preserve">Из наблюдений следует, что галактики образуются группами, возможно из каких-то массивных тел, по Амбарцумяну. Более того, наблюдения показывают, что такими телами могут быть квазары, то есть масса квазаров должна быть достаточно велика…(Думаю, что средневековый миф о конденсации всех небесных тел начиная с планет и заканчивая галактиками повторять и применять не стоит, это как один рецепт от всех болезней…). Когда же мы пытаемся оценить массу квазаров теоретическим путём, то получаем величину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масс солнца, что меньше массы средней галактики. Чему же верить, из чего исходить: из сомнительных философско-наблюдательных представлений или из столь же сомнительных теоретических расчётов? Пусть каждый ответит на этот вопрос сам… </w:t>
      </w:r>
    </w:p>
    <w:p>
      <w:pPr>
        <w:pStyle w:val="Normal"/>
        <w:ind w:firstLine="540"/>
        <w:jc w:val="both"/>
        <w:rPr/>
      </w:pPr>
      <w:r>
        <w:rPr/>
        <w:t>К сожалению, большинство учёных такие вопросы не задают, у них одна истина – теоретические расчёты. Никак мы не хотим понять, что современное естествознание сливается с философией и без философии естествознание обречено на ложное развитие. Собственно, в истории такое уже было, когда в античные времена греческие учёные перешли от неточных философских представлений к более точным численным методам. Они в буквальном смысле закопались в цифрах, забыли о философской сущности мира, в результате их наука пришла в упадок. Современная наука тоже переоценивает значение теоретических и численных методов, мы должны это правильно понять…</w:t>
      </w:r>
    </w:p>
    <w:p>
      <w:pPr>
        <w:pStyle w:val="Normal"/>
        <w:ind w:firstLine="540"/>
        <w:jc w:val="both"/>
        <w:rPr/>
      </w:pPr>
      <w:r>
        <w:rPr/>
        <w:t>Ещё раз хочется отметить, что представления об окружающем мире и о человеке взаимосвязаны, взаимно влияют друг на друга. Но если на окружающий мир мы смотрим достаточно всесторонне, то взгляды на природу человека очень ограничены. Человеку постоянно отводится либо какое-то особое место в природе, либо идеализируются какие-то его стороны, либо возвышается его роль среди других форм жизни. Реально же человек – рядовой субъект-объект природы, её же изучающий. Трудно конечно быть объективным при изучении самого себя, но к этому нужно стремиться. Человека необходимо изучать не только как сознательное существо (его духовность), не только как живое существо (его физиологию), но и как объект природы (его физику).</w:t>
      </w:r>
    </w:p>
    <w:p>
      <w:pPr>
        <w:pStyle w:val="Normal"/>
        <w:ind w:firstLine="540"/>
        <w:jc w:val="both"/>
        <w:rPr>
          <w:bCs/>
        </w:rPr>
      </w:pPr>
      <w:r>
        <w:rPr>
          <w:bCs/>
        </w:rPr>
      </w:r>
    </w:p>
    <w:p>
      <w:pPr>
        <w:pStyle w:val="Normal"/>
        <w:ind w:firstLine="540"/>
        <w:jc w:val="center"/>
        <w:rPr>
          <w:b/>
          <w:b/>
          <w:sz w:val="28"/>
          <w:szCs w:val="28"/>
        </w:rPr>
      </w:pPr>
      <w:r>
        <w:rPr>
          <w:b/>
          <w:sz w:val="28"/>
          <w:szCs w:val="28"/>
        </w:rPr>
        <w:t>Информационное взаимодействие.</w:t>
      </w:r>
    </w:p>
    <w:p>
      <w:pPr>
        <w:pStyle w:val="Normal"/>
        <w:ind w:firstLine="540"/>
        <w:jc w:val="center"/>
        <w:rPr>
          <w:b/>
          <w:b/>
          <w:sz w:val="28"/>
          <w:szCs w:val="28"/>
        </w:rPr>
      </w:pPr>
      <w:r>
        <w:rPr>
          <w:b/>
          <w:sz w:val="28"/>
          <w:szCs w:val="28"/>
        </w:rPr>
      </w:r>
    </w:p>
    <w:p>
      <w:pPr>
        <w:pStyle w:val="Normal"/>
        <w:ind w:firstLine="540"/>
        <w:jc w:val="both"/>
        <w:rPr/>
      </w:pPr>
      <w:r>
        <w:rPr/>
        <w:t>Для электромагнитного поля существует электромагнитное взаимодействие, для гравитационного поля – гравитационное взаимодействие. Естественно, для информационного поля должно существовать информационное взаимодействие. Что же это такое – информационное взаимодействие?</w:t>
      </w:r>
    </w:p>
    <w:p>
      <w:pPr>
        <w:pStyle w:val="Normal"/>
        <w:ind w:firstLine="540"/>
        <w:jc w:val="both"/>
        <w:rPr/>
      </w:pPr>
      <w:r>
        <w:rPr/>
        <w:t xml:space="preserve">Первый тип – это информационные взаимодействия между неживыми объектами. Все типы векторных силовых полей: гравитационное, электромагнитное, сильное и слабое ядерное взаимодействие относятся к этому типу информационных взаимодействий. Поэтому с методологической точки зрения идея построения единой теории поля – это очень правильная идея. Может быть, эта идея пока не реализована как раз потому, что не было понимания того, что все силовые поля – это, в первую очередь, информационные поля. </w:t>
      </w:r>
    </w:p>
    <w:p>
      <w:pPr>
        <w:pStyle w:val="Normal"/>
        <w:ind w:firstLine="540"/>
        <w:jc w:val="both"/>
        <w:rPr>
          <w:lang w:val="en-US"/>
        </w:rPr>
      </w:pPr>
      <w:r>
        <w:rPr/>
        <w:t>Примером информационного взаимодействия этого типа может быть разряд молнии, который вызывает сход селевого потока. Это событие можно рассматривать чисто физически, то есть после разряда молнии в атмосфере возникает ударная волна, которая несёт энергию и при определённых условиях (например, прямое попадание, близость разряда, возникновение резонанса) может сойти сель. Всё это можно просчитать, но … энергия селевого потока на много порядков превышает энергию молнии или ударной волны. Фактически молния и не вызвала поток, сход селевого потока происходит за счёт его внутренней и потенциальной энергии, а разряд молнии послужил только сигналом к его сходу. Таким образом, абстрагируясь от подробного физического анализа, на философском уровне мы видим в этом событии информационное взаимодействие между неживыми объектами.</w:t>
      </w:r>
    </w:p>
    <w:p>
      <w:pPr>
        <w:pStyle w:val="Normal"/>
        <w:ind w:firstLine="540"/>
        <w:jc w:val="both"/>
        <w:rPr/>
      </w:pPr>
      <w:r>
        <w:rPr/>
        <w:t>Землетрясения происходят за счёт внутренней энергии земной коры. Ураганы формируются за счёт тепловой энергии накопившейся в океанах и атмосфере. Но информационными сигналами для возникновения этих процессов могут служить совсем другие события, например, вспышка на Солнце. После вспышки на Солнце Земля может попасть в мощный поток корпускулярного излучения, которое нарушает магнитное поле Земли и даже проникает в верхние слои атмосферы. При этом возбуждается не только магнитное поле, но и верхние слои атмосферы.</w:t>
      </w:r>
    </w:p>
    <w:p>
      <w:pPr>
        <w:pStyle w:val="Normal"/>
        <w:ind w:firstLine="540"/>
        <w:jc w:val="both"/>
        <w:rPr/>
      </w:pPr>
      <w:r>
        <w:rPr/>
        <w:t>В земной атмосфере постоянно происходят флуктуации атмосферного давления, то есть в разных местах возникают зоны повышенного или пониженного давления. Возникнут ли в этих зонах циклоны или антициклоны, зависит от внутренней энергии атмосферы. Но после вспышки на Солнце флуктуации атмосферного давления увеличиваются, значит, повышается вероятность возникновения циклонов, а над океанами – ураганов. То есть при определённых условиях вспышка на Солнце может послужить информационным сигналом для возникновения некоторых циклонов и ураганов.</w:t>
      </w:r>
    </w:p>
    <w:p>
      <w:pPr>
        <w:pStyle w:val="Normal"/>
        <w:ind w:firstLine="540"/>
        <w:jc w:val="both"/>
        <w:rPr/>
      </w:pPr>
      <w:r>
        <w:rPr/>
        <w:t>Перемещение атмосферных и водных масс является основной причиной изменения скорости вращения Земли, в результате чего повышается вероятность подвижек в земной коре, то есть землетрясений. Таким образом, перед любыми катастрофическими явлениями обязательно происходят какие-то информационные взаимодействия, которые могут служить предвестниками этих явлений. Мы это прекрасно знаем, просто не понимаем, что это именно информационные взаимодействия. Поэтому для того, чтобы научиться предсказывать катастрофические события, мы должны создать теорию информационных взаимодействий и научиться читать эти информационные взаимодействия. Вполне возможно, что некоторые животные могут это неплохо делать, но мы не понимаем и их.</w:t>
      </w:r>
    </w:p>
    <w:p>
      <w:pPr>
        <w:pStyle w:val="Normal"/>
        <w:ind w:firstLine="540"/>
        <w:jc w:val="both"/>
        <w:rPr/>
      </w:pPr>
      <w:r>
        <w:rPr/>
        <w:t>Второй тип – это взаимодействие между живыми организмами и неживыми объектами. Например, между человеком и компьютером. Бобр, строящий плотину из брёвен и веток, тоже пример такого взаимодействия. Крот, который роет свои проходы под землёй, это тоже пример информационного взаимодействия между живым и неживым объектами.</w:t>
      </w:r>
    </w:p>
    <w:p>
      <w:pPr>
        <w:pStyle w:val="Normal"/>
        <w:ind w:firstLine="540"/>
        <w:jc w:val="both"/>
        <w:rPr>
          <w:lang w:val="en-US"/>
        </w:rPr>
      </w:pPr>
      <w:r>
        <w:rPr/>
        <w:t>Примером информационного взаимодействия этого типа может служить управление движением марсохода из центра управления находящегося на Земле. Оператор на клавиатуре набирает команду, и планетоход начинает двигаться. Энергии радиоволн, принёсших команду, не хватит даже для перемещения маленького камешка на другой планете, но она приводит в движение массу в десятки килограмм (планетоход). Очевидно, что возможность такого события заключена как во внутренней вещественной структуре этой массы (планетохода), так и во временной структуре энергии командного сигнала. Если, допустим, тот же планетоход облучить радиоволнами той же энергии и длины волны, но не организованными нужным образом (не содержащими кодов команд), то, очевидно, планетоход не сдвинется с места. Таким образом, в приведённом примере имеет место взаимодействие двух структур: временной – радиосигнала, и вещественной – планетохода, в результате происходит некоторое событие – движение планетохода. Описанное взаимодействие – типичное информационное взаимодействие между живым и неживым объектами.</w:t>
      </w:r>
    </w:p>
    <w:p>
      <w:pPr>
        <w:pStyle w:val="Normal"/>
        <w:ind w:firstLine="540"/>
        <w:jc w:val="both"/>
        <w:rPr/>
      </w:pPr>
      <w:r>
        <w:rPr/>
        <w:t xml:space="preserve">Когда животное берёт камень или веточку и использует их в качестве орудия для добывания пищи, наука объясняет это инстинктами. А если посмотреть на эти события, как на информационные взаимодействия между живыми организмами и неживой природой? Но для этого мы должны сначала изменить своё сознание, изменить свои взгляды на эти события, научиться понимать информационные взаимодействия. То есть, и в этом случае нам нужна теория информационных взаимодействий. </w:t>
      </w:r>
    </w:p>
    <w:p>
      <w:pPr>
        <w:pStyle w:val="Normal"/>
        <w:ind w:firstLine="540"/>
        <w:jc w:val="both"/>
        <w:rPr>
          <w:lang w:val="en-US"/>
        </w:rPr>
      </w:pPr>
      <w:r>
        <w:rPr/>
        <w:t>Третий тип – это обмен информацией между живыми существами. Информационное взаимодействие такого типа имеет очень широкий диапазон. От простейших информационных взаимодействий между микроорганизмами до очень сложных информационных взаимодействий между людьми. К сожалению, современная наука признаёт возможность обмена информацией только между людьми и некоторыми высокоразвитыми животными. Обмен информацией между животными современная наука объясняет инстинктами.</w:t>
      </w:r>
    </w:p>
    <w:p>
      <w:pPr>
        <w:pStyle w:val="Normal"/>
        <w:ind w:firstLine="540"/>
        <w:jc w:val="both"/>
        <w:rPr/>
      </w:pPr>
      <w:r>
        <w:rPr/>
        <w:t>Информация для людей изучена очень неплохо. Но, видимо, наука об информации и её закономерностях должна быть значительно шире. Потому что обмен информацией между различными живыми существами происходит на всех уровнях: на генетическом, инстинктивном, эмоциональном,  логическом  и интуитивном уровнях.</w:t>
      </w:r>
    </w:p>
    <w:p>
      <w:pPr>
        <w:pStyle w:val="Normal"/>
        <w:ind w:firstLine="540"/>
        <w:jc w:val="both"/>
        <w:rPr/>
      </w:pPr>
      <w:r>
        <w:rPr/>
        <w:t>Эволюция сознания – это эволюция информационных взаимодействий. Но сознание связано со временем. Именно сознание позволяет нам ощущать время, как, например, зрение позволяет нам ощущать пространство. А тот факт, что информационные взаимодействия наиболее характерны именно для сознательных существ, позволяет предположить, что информационные взаимодействия связаны со временем. Возможно, информационные взаимодействия присущи именно времени, а не веществу и полям. В пользу этого говорит и то, что эти взаимодействия не силовые, и, значит, они должны быть характерны для какого-то другого вида материи.</w:t>
      </w:r>
    </w:p>
    <w:p>
      <w:pPr>
        <w:pStyle w:val="Normal"/>
        <w:ind w:firstLine="540"/>
        <w:jc w:val="both"/>
        <w:rPr/>
      </w:pPr>
      <w:r>
        <w:rPr/>
        <w:t>Время, как форма существования материи, тоже имеет различную структуру на разных уровнях масштабности, на разных уровнях организации материи. Сразу трудно сказать, какую именно. Во всяком случае, время может быть и просто временем, каким мы его обычно воспринимаем, а может быть и сознанием. В зависимости от сложности структуры времени видоизменяется и взаимодействие временных структур, то есть информационные взаимодействия. Для обычного времени, в мире неживой материи, информационное взаимодействие это только сигналы, оно на сигнальном уровне. А для сознания, в мире живой материи, информационное взаимодействие это уже сложная информация на кодовом уровне. То есть новой организации времени соответствует и новый вид информационного взаимодействия.</w:t>
      </w:r>
    </w:p>
    <w:p>
      <w:pPr>
        <w:pStyle w:val="Normal"/>
        <w:ind w:firstLine="540"/>
        <w:jc w:val="both"/>
        <w:rPr/>
      </w:pPr>
      <w:r>
        <w:rPr/>
        <w:t>Таким образом, изучение информационного взаимодействия представляет не только большой интерес, но и имеет огромное значение, потому что оно представляет собой как бы мост из мира вещества в мир времени и позволит подступиться к изучению этого мира, мира времени и сознания, на новом уровне. Ведь понятно, что окружающий нас мир – это не только структурные системы вещества, другие виды существования материи тоже обладают своей структурой, и мы должны их изуча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b/>
          <w:bCs/>
          <w:sz w:val="28"/>
          <w:szCs w:val="28"/>
        </w:rPr>
        <w:t>Метафизика.</w:t>
      </w:r>
    </w:p>
    <w:p>
      <w:pPr>
        <w:pStyle w:val="Normal"/>
        <w:jc w:val="center"/>
        <w:rPr>
          <w:sz w:val="28"/>
          <w:szCs w:val="28"/>
        </w:rPr>
      </w:pPr>
      <w:r>
        <w:rPr>
          <w:sz w:val="28"/>
          <w:szCs w:val="28"/>
        </w:rPr>
      </w:r>
    </w:p>
    <w:p>
      <w:pPr>
        <w:pStyle w:val="TextBodyIndent"/>
        <w:rPr>
          <w:sz w:val="24"/>
        </w:rPr>
      </w:pPr>
      <w:r>
        <w:rPr>
          <w:sz w:val="24"/>
        </w:rPr>
        <w:t>Что такое время? В работе «Эволюция сознания» был введён постулат «Сознание – это время» и, казалось бы, дальше всё будет просто. Разобравшись в эволюционной структуре сознания, можно найти новый подход к решению вопроса о времени. Но на самом деле этот постулат ничего не даёт, он служит только отправной точкой, говорящей о том, что для расшифровки этого постулата нужны не только новые знания, но и изменение собственного сознания, а это не так просто. С эволюцией сознания всё более или менее понятно. Но что такое время?</w:t>
      </w:r>
    </w:p>
    <w:p>
      <w:pPr>
        <w:pStyle w:val="TextBodyIndent"/>
        <w:rPr>
          <w:sz w:val="24"/>
        </w:rPr>
      </w:pPr>
      <w:r>
        <w:rPr>
          <w:sz w:val="24"/>
        </w:rPr>
        <w:t>С физическим пониманием времени я согласен, здесь всё понятно. То, что время наряду с количественными характеристиками может иметь качественные характеристики, тоже понятно. Когда в геологии вводят понятие геологического времени, в истории – историческое время и т. п., понятно, что это качественный подход к изучению времени. Это подход на основе эмоционального восприятия. Конечно, такой подход не совсем научный, но у всех нас есть эмоциональное восприятие, и такой подход имеет право на существование. Но это не совсем тот подход, который нужен в науке. В науке нужен общий логический подход на основе количественных характеристик.</w:t>
      </w:r>
    </w:p>
    <w:p>
      <w:pPr>
        <w:pStyle w:val="Normal"/>
        <w:ind w:firstLine="540"/>
        <w:jc w:val="both"/>
        <w:rPr/>
      </w:pPr>
      <w:r>
        <w:rPr/>
        <w:t>Чтобы подступиться к этому вопросу, начнём с метафизики, с феноменологического подхода. Это необходимо, чтобы нащупать с какой стороны подходить к этому вопросу.</w:t>
      </w:r>
    </w:p>
    <w:p>
      <w:pPr>
        <w:pStyle w:val="Normal"/>
        <w:ind w:firstLine="540"/>
        <w:jc w:val="both"/>
        <w:rPr/>
      </w:pPr>
      <w:r>
        <w:rPr/>
        <w:t>Всем видам организации вещества соответствуют определённые поля. Космическим телам – гравитационное поле, атомам и молекулам – электромагнитное поле, элементарным частицам – слабое и сильное ядерное взаимодействие. Живая материя – это новая, особая организация вещества и, возможно, всем живым телам тоже соответствует какое-то поле…  Идея не нова, биополе…, но всё свидетельствует о том, что это поиски не в том направлении. Но подход может быть правильным. Какое же поле может соответствовать живой материи?</w:t>
      </w:r>
    </w:p>
    <w:p>
      <w:pPr>
        <w:pStyle w:val="Normal"/>
        <w:ind w:firstLine="540"/>
        <w:jc w:val="both"/>
        <w:rPr/>
      </w:pPr>
      <w:r>
        <w:rPr/>
        <w:t>Может быть, мы живём в поле сознания, так как мы способны осознавать окружающий мир только через сознание? Но если сознание – это время, или, по крайней мере, напрямую связано со временем, значит, возможно, мы живём в поле времени. То есть живым формам материи может соответствовать поле времени. И время может представлять собой ещё один вид мировых полей.</w:t>
      </w:r>
    </w:p>
    <w:p>
      <w:pPr>
        <w:pStyle w:val="Normal"/>
        <w:ind w:firstLine="540"/>
        <w:jc w:val="both"/>
        <w:rPr/>
      </w:pPr>
      <w:r>
        <w:rPr/>
        <w:t>На первый взгляд этого не может быть. Понятие поля для нас нечто совсем иное, чем время. И это действительно так. Если время – это тоже поле, то совсем другое.  Но почему, и какое это поле?</w:t>
      </w:r>
    </w:p>
    <w:p>
      <w:pPr>
        <w:pStyle w:val="Normal"/>
        <w:ind w:firstLine="540"/>
        <w:jc w:val="both"/>
        <w:rPr/>
      </w:pPr>
      <w:r>
        <w:rPr/>
        <w:t>Человек – живое существо, функционирующее в поле времени. Мы контактируем, познаём окружающий мир в поле времени, через поле времени, поэтому мы всё ощущаем и познаём через время. Именно поэтому время представляется для нас чем-то особенным, обладающим особыми свойствами, пронизывающим весь мир, всю Вселенную. А на самом деле, время – это обычное физическое поле, в котором и за счёт которого мы, все живые существа, существуем. В частности, мы – люди взаимодействуем между собой в поле времени. Возможно ли такое? Как, например, небесные тела взаимодействуют между собой в гравитационном поле.</w:t>
      </w:r>
    </w:p>
    <w:p>
      <w:pPr>
        <w:pStyle w:val="Normal"/>
        <w:ind w:firstLine="540"/>
        <w:jc w:val="both"/>
        <w:rPr/>
      </w:pPr>
      <w:r>
        <w:rPr/>
        <w:t>Любое небесное тело в космосе притягивает другие небесные тела, как бы ищет другие небесные тела. Точно так же люди, попав на необитаемый остров, пытаются найти других людей или, по крайней мере, другие живые существа, потому что все живые существа функционируют в одном поле, в поле времени.</w:t>
      </w:r>
    </w:p>
    <w:p>
      <w:pPr>
        <w:pStyle w:val="Normal"/>
        <w:ind w:firstLine="540"/>
        <w:jc w:val="both"/>
        <w:rPr/>
      </w:pPr>
      <w:r>
        <w:rPr/>
        <w:t>Таким образом, живое существо создаёт поле времени, через которое воспринимает и отражает окружающий мир. Как только живое существо погибает или умирает, исчезает и его поле времени. Для этого живого существа вместе с исчезновением сознания-времени, исчезает весь мир.</w:t>
      </w:r>
    </w:p>
    <w:p>
      <w:pPr>
        <w:pStyle w:val="Normal"/>
        <w:ind w:firstLine="540"/>
        <w:jc w:val="both"/>
        <w:rPr/>
      </w:pPr>
      <w:r>
        <w:rPr/>
        <w:t>Возможна ли такая картина в отношении времени?</w:t>
      </w:r>
    </w:p>
    <w:p>
      <w:pPr>
        <w:pStyle w:val="Normal"/>
        <w:ind w:firstLine="540"/>
        <w:jc w:val="both"/>
        <w:rPr/>
      </w:pPr>
      <w:r>
        <w:rPr/>
        <w:t>Электрон. Вокруг электрона существует электромагнитное поле. Это означает, что электрон имеет такую структуру в целом, или структурное ядро, которое создаёт электромагнитное поле. При взаимодействии с другими элементарными частицами электрон участвует и в сильных и слабых ядерных взаимодействиях, но характерным для электрона является именно электромагнитное взаимодействие. Небесное тело за счёт своей массы, структуры создаёт гравитационное поле. Небесное тело состоит из атомов и молекул, поэтому около него существует и электромагнитное поле, но характерным является именно гравитационное поле. Аналогично, живое существо – это особая организация материи на электромагнитном уровне, поэтому существование у живого существа в целом, или в отдельных органах электромагнитного поля – это нормальное явление. Но основная особенность живого существа – это деятельность за счёт сознания-времени. Поэтому вполне возможно, что для живого существа характерным полем является именно поле времени. У развитых живых существ формируется центр по созданию этого поля: мозг.</w:t>
      </w:r>
    </w:p>
    <w:p>
      <w:pPr>
        <w:pStyle w:val="Normal"/>
        <w:ind w:firstLine="540"/>
        <w:jc w:val="both"/>
        <w:rPr/>
      </w:pPr>
      <w:r>
        <w:rPr/>
        <w:t>Теоретически возможны три варианта. Первый вариант. Живой организм никакого поля времени не создаёт. Просто в организме есть такая структурная организация материи, которая способна ощущать, воспринимать, ловить время окружающего мира и за счёт этого функционировать.</w:t>
      </w:r>
    </w:p>
    <w:p>
      <w:pPr>
        <w:pStyle w:val="Normal"/>
        <w:ind w:firstLine="540"/>
        <w:jc w:val="both"/>
        <w:rPr/>
      </w:pPr>
      <w:r>
        <w:rPr/>
        <w:t>Второй вариант прямо противоположен первому. В окружающем мире никакого времени нет. Организм в целом, или с помощью мозга формирует структуру, которая создаёт сознание, как ядро времени, и вокруг организма возникает поле времени, за счёт которого и происходит отражение окружающего мира. То есть время – это внутренняя характеристика нашего сознания, за счёт которой мы приобрели способность познавать мир.</w:t>
      </w:r>
    </w:p>
    <w:p>
      <w:pPr>
        <w:pStyle w:val="Normal"/>
        <w:ind w:firstLine="540"/>
        <w:jc w:val="both"/>
        <w:rPr/>
      </w:pPr>
      <w:r>
        <w:rPr/>
        <w:t>Наконец, существует третий вариант, который представляется более предпочтительным, потому что он лучше соответствует физической картине мира. Организм создаёт своё поле времени и функционирует за счёт взаимодействия этого поля с полем времени окружающего мира. Сознание является ядром поля времени организма и способно эволюционировать.</w:t>
      </w:r>
    </w:p>
    <w:p>
      <w:pPr>
        <w:pStyle w:val="Normal"/>
        <w:ind w:firstLine="540"/>
        <w:jc w:val="both"/>
        <w:rPr/>
      </w:pPr>
      <w:r>
        <w:rPr/>
        <w:t>Восприятие времени зависит от эволюционного уровня развития живого существа. Конечно, и человек, на разных этапах эволюции ощущал и воспринимал время по-разному. Только с появлением хорошо развитого логического восприятия, человек начал ощущать и понимать время в современном понимании, как поток времени… В конечном итоге, придумав прибор для измерения времени – часы.</w:t>
      </w:r>
    </w:p>
    <w:p>
      <w:pPr>
        <w:pStyle w:val="Normal"/>
        <w:ind w:firstLine="540"/>
        <w:jc w:val="both"/>
        <w:rPr/>
      </w:pPr>
      <w:r>
        <w:rPr/>
        <w:t>Несколько миллионов лет назад, когда у людей практически отсутствовало логическое восприятие мира, человек воспринимал время, как и многие виды животных, на эмоциональном уровне восприятия. На эмоциональном уровне восприятия ещё нет причинно-следственного понимания событий, поэтому у животных нет даже понимания последовательности событий, во всяком случае, в нашем, человеческом понимании последовательности. У животных совсем другое восприятие мира. Впрочем, у человека эмоции и чувства возникают и существуют тоже как бы вне времени.</w:t>
      </w:r>
    </w:p>
    <w:p>
      <w:pPr>
        <w:pStyle w:val="Normal"/>
        <w:ind w:firstLine="540"/>
        <w:jc w:val="both"/>
        <w:rPr/>
      </w:pPr>
      <w:r>
        <w:rPr/>
        <w:t>На некотором этапе эволюции, может быть всего несколько тысяч или десятков тысяч лет назад, с появлением довольно развитого логического восприятия, человек начал привязывать свои действия просто к событиям окружающей природы. Вначале, например, к изменениям времён года – весна, лето, осень, зима. Позже, к положению Солнца, Луны и звёзд на небе. Но даже в этот период у человека совершенно не было ощущения времени как потока. Понимание времени, как потока, сформировалось совсем недавно, за последние  две, три тысячи лет.</w:t>
      </w:r>
    </w:p>
    <w:p>
      <w:pPr>
        <w:pStyle w:val="Normal"/>
        <w:ind w:firstLine="540"/>
        <w:jc w:val="both"/>
        <w:rPr/>
      </w:pPr>
      <w:r>
        <w:rPr/>
        <w:t xml:space="preserve">Если время представляет собой поле, то это особое поле. Особое, потому что это наше поле, посредством которого мы отражаем окружающий мир, или особое, потому что это действительно новый вид поля? Время не силовое поле, значит скалярное? Но оно вроде бы имеет направление? Но направление ли это? Направление времени – это то же самое, что скорость света – оно просто существует таким, каково есть. Не существует времени без направления. Если время – это поле, то это какое-то фундаментальное поле, базовое поле. Но тогда сразу напрашивается продолжение – пространство это тоже базовое фундаментальное поле. Действительно, без ощущения, без понимания пространства, точно так же как без времени, для нас бы не существовало окружающего мира. Но тогда сознание не просто время, сознание – это пространство-время. То есть, сознание напрямую связано не только со временем, но и с пространством. Что не удивительно, так как поля пространства и времени это поля одного типа. Именно поэтому в общей теории относительности Эйнштейну удалось объединить их в единое пространство-время. </w:t>
      </w:r>
    </w:p>
    <w:p>
      <w:pPr>
        <w:pStyle w:val="Normal"/>
        <w:ind w:firstLine="540"/>
        <w:jc w:val="both"/>
        <w:rPr/>
      </w:pPr>
      <w:r>
        <w:rPr/>
        <w:t xml:space="preserve">Вполне естественно, что наши представления об окружающем мире, в том числе, и о пространстве и времени, зависят от эволюционного уровня развития сознания. Тысячи лет назад о пространстве и времени вообще не было никаких представлений. В настоящее время для науки пространство и время являются основными понятиями, через которые мы получаем информацию об окружающем мире. </w:t>
      </w:r>
      <w:r>
        <w:rPr>
          <w:b/>
        </w:rPr>
        <w:t xml:space="preserve">Поэтому и пространство, и время можно назвать информационными полями. </w:t>
      </w:r>
      <w:r>
        <w:rPr/>
        <w:t xml:space="preserve"> Но в настоящее время на уровне ощущений для нас пространство и время – разные понятия, хотя на самом деле пространство-время это единое информационное поле.  Пройдут тысячи лет, сознание человека поднимется до нового уровня развития, и мы станем воспринимать пространство-время на уровне ощущений как единое информационное поле.</w:t>
      </w:r>
    </w:p>
    <w:p>
      <w:pPr>
        <w:pStyle w:val="TextBodyIndent"/>
        <w:rPr>
          <w:bCs/>
          <w:sz w:val="24"/>
        </w:rPr>
      </w:pPr>
      <w:r>
        <w:rPr>
          <w:bCs/>
          <w:sz w:val="24"/>
        </w:rPr>
        <w:t>Но информационное поле – это только информационное поле. Например, пчёлы используют в качестве информационного поля воздух, в котором распространяются запахи. Конечно, изучая распространение запахов, можно сделать некоторые выводы об источнике распространения запахов – атмосфере. Но можно ли это назвать изучением самой атмосферы? Точно так же мы используем свойства пространства-времени в качестве информационного поля. Свойства этого информационного поля мы, конечно, можем изучать, но будут ли эти свойства относиться к самому пространству-времени? Нужно надеяться, что таким способом мы поймём хотя бы некоторые свойства пространства-времени. Но мы должны чётко понимать, что это будет изучение пространства-времени изнутри, то есть это будет изучение пространства-времени с помощью самого пространства-времени. И для надёжности неплохо было бы найти способ взглянуть на пространство-время снаружи…</w:t>
      </w:r>
    </w:p>
    <w:p>
      <w:pPr>
        <w:pStyle w:val="TextBodyIndent"/>
        <w:rPr>
          <w:bCs/>
          <w:sz w:val="24"/>
        </w:rPr>
      </w:pPr>
      <w:r>
        <w:rPr>
          <w:bCs/>
          <w:sz w:val="24"/>
        </w:rPr>
        <w:t xml:space="preserve">Мы должны понять, что восприятие окружающего мира зависит от уровня эволюционного развития объекта восприятия. Каким видит мир амёба на уровне простейших ощущений нам трудно представить, это будет один мир. Каким будет мир для многих насекомых и животных на уровне обоняния представить легче. Это будет уже другой мир. За счёт зрения многие виды живых существ, в том числе и человек, воспринимают мир на уровне пространства. Но эволюция человека пошла дальше, за счёт сознания человек научился не только ощущать, но и осознавать окружающий мир на уровне времени. Более того, мы пытаемся объединить возможности зрения и сознания, и дойти до восприятия единого пространства-времени. А сколько у нас амбиций? Мы уже считаем, что познали практически всё и пытаемся создать единую теорию поля! </w:t>
      </w:r>
    </w:p>
    <w:p>
      <w:pPr>
        <w:pStyle w:val="TextBodyIndent"/>
        <w:rPr>
          <w:bCs/>
          <w:sz w:val="24"/>
        </w:rPr>
      </w:pPr>
      <w:r>
        <w:rPr>
          <w:bCs/>
          <w:sz w:val="24"/>
        </w:rPr>
        <w:t>Это, конечно, грандиозно и потрясающе мило, но ведь эволюция на этом не остановится. В далёком будущем, по крайней мере, у части человечества, сформируются новые формы сознания, и за счёт этого мы поймём более глубинные структуры мироздания скрытые за пространством-временем. Во всяком случае, в настоящее время понятно, что интуиция позволяет путешествовать по пространству-времени на подсознательном уровне. Возможно, что интуиция – это как раз та новая форма сознания, которая в будущем позволит понять более глубокие структуры мироздания, чем пространство-время.</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Пространство и время как предельное восприятие.</w:t>
      </w:r>
    </w:p>
    <w:p>
      <w:pPr>
        <w:pStyle w:val="Normal"/>
        <w:ind w:firstLine="540"/>
        <w:jc w:val="both"/>
        <w:rPr/>
      </w:pPr>
      <w:r>
        <w:rPr/>
      </w:r>
    </w:p>
    <w:p>
      <w:pPr>
        <w:pStyle w:val="Normal"/>
        <w:ind w:firstLine="540"/>
        <w:jc w:val="both"/>
        <w:rPr/>
      </w:pPr>
      <w:r>
        <w:rPr/>
        <w:t xml:space="preserve">Окружающий мир мы воспринимаем через различные ощущения, другого способа восприятия нам не дано. Как же мы ощущаем пространство? В целом можно согласиться с подходом, который предлагает Кэнз </w:t>
      </w:r>
      <w:r>
        <w:rPr>
          <w:lang w:val="en-US"/>
        </w:rPr>
        <w:t>[</w:t>
      </w:r>
      <w:r>
        <w:rPr/>
        <w:t>1</w:t>
      </w:r>
      <w:r>
        <w:rPr>
          <w:lang w:val="en-US"/>
        </w:rPr>
        <w:t>]</w:t>
      </w:r>
      <w:r>
        <w:rPr/>
        <w:t>. Ощущение пространства – это результат интеграции нашим сознанием представлений об окружающих объектах, их расположения друг относительно друга. Ощущение пространства зависит от многих параметров, в частности, «ощущение пространства (расстояние + поле) зависит от размеров самого наблюдателя» [1]. Но в этом подходе необходимо кое-что уточнить.</w:t>
      </w:r>
    </w:p>
    <w:p>
      <w:pPr>
        <w:pStyle w:val="Normal"/>
        <w:ind w:firstLine="540"/>
        <w:jc w:val="both"/>
        <w:rPr/>
      </w:pPr>
      <w:r>
        <w:rPr/>
        <w:t>Вот мы наблюдаем различные объекты на поверхности земли. Под землёй подразумеваем не планету Земля, а окружающий нас почвенный слой земли. При удалении расстояние между объектами на поверхности земли постепенно уменьшается, уменьшаются и размеры самих объектов. Наконец, при определённом расстоянии, объекты сливаются, уменьшаются и перестают быть видимыми. Но у нас, относительно поверхности земли, появляется ощущение горизонта. Причём это ощущение горизонта присутствовало бы и в том случае, если бы планета Земля была плоской. То есть   горизонт – это предельное ощущение расстояния в одной плоскости, в плоскости поверхности земли.</w:t>
      </w:r>
    </w:p>
    <w:p>
      <w:pPr>
        <w:pStyle w:val="Normal"/>
        <w:ind w:firstLine="540"/>
        <w:jc w:val="both"/>
        <w:rPr/>
      </w:pPr>
      <w:r>
        <w:rPr/>
        <w:t xml:space="preserve">Аналогичным образом формируется и ощущение пространства. Только  пространство – это предельное ощущение расстояния во всём окружающем нас мире. Конечно, биологическое понятие ощущения лучше заменить философским понятием восприятия. То есть, </w:t>
      </w:r>
      <w:r>
        <w:rPr>
          <w:b/>
        </w:rPr>
        <w:t>пространство – это предельное восприятие</w:t>
      </w:r>
      <w:r>
        <w:rPr/>
        <w:t xml:space="preserve"> </w:t>
      </w:r>
      <w:r>
        <w:rPr>
          <w:b/>
        </w:rPr>
        <w:t>расстояния во всём окружающем нас мире.</w:t>
      </w:r>
      <w:r>
        <w:rPr/>
        <w:t xml:space="preserve"> И формируется это предельное восприятие пространства за счёт наблюдения в окружающем мире различных материальных объектов.</w:t>
      </w:r>
    </w:p>
    <w:p>
      <w:pPr>
        <w:pStyle w:val="Normal"/>
        <w:ind w:firstLine="540"/>
        <w:jc w:val="both"/>
        <w:rPr/>
      </w:pPr>
      <w:r>
        <w:rPr/>
        <w:t xml:space="preserve">Естественно возникает вопрос, а каково это восприятие, что за ним скрыто? Возможно, это восприятие выдумано нашим сознанием и существует только в нашем сознании? Конечно это не так. Ведь мы реально существуем, реально движемся среди различных объектов. То есть то, что мы подразумеваем под пространством, реально существует. Пространство – это тот фон, на котором и в котором мы наблюдаем окружающие нас объекты. Не исключено, что на современном этапе развития науки понятие пространства нам придётся интегрировать с понятием вакуума, если на данном этапе эволюции вакуум для нас окажется предельным уровнем проникновения в глубины мироздания. </w:t>
      </w:r>
    </w:p>
    <w:p>
      <w:pPr>
        <w:pStyle w:val="Normal"/>
        <w:ind w:firstLine="540"/>
        <w:jc w:val="both"/>
        <w:rPr/>
      </w:pPr>
      <w:r>
        <w:rPr/>
        <w:t>Ситуацию с ощущением пространства можно сравнить с построением геометрии. Чтобы математизировать или геометризировать представления об окружающем мире, нужны первоначальные понятия – аксиомы. И уже на этих аксиомах строится вся геометрия. Так и здесь. Чтобы в сознании возникло, сформировалось восприятие окружающего мира, необходима основа этого восприятия – какое-то аксиоматическое ощущение. И одним из таких аксиоматических ощущений является ощущение пространства. В процессе эволюции сознания ощущение пространства должно изменяться. У простейших форм жизни ощущения пространства вообще может не быть. На каком-то этапе эволюции, у животных формируется это ощущение пространства, возможно, это связано с возникновением зрения. А у человека это ощущение пространства поднимается до уровня восприятия пространства. То есть, человек уже осознанно осознаёт это понятие – понятие пространства.</w:t>
      </w:r>
    </w:p>
    <w:p>
      <w:pPr>
        <w:pStyle w:val="Normal"/>
        <w:ind w:firstLine="540"/>
        <w:jc w:val="both"/>
        <w:rPr/>
      </w:pPr>
      <w:r>
        <w:rPr/>
        <w:t>Конечно, вопрос о том, каково пространство: трёхмерное, четырёхмерное пространство-время, или многомерное, абсурден.  В этом вопросе можно полностью согласиться с мнением Кэнза, что трёхмерное и многомерное пространства – это просто математические методы изучения пространства. Четырёхмерное пространство-время – это просто физический метод изучения окружающего мира. Стоит заметить, что наши представления о пространстве зависят, и будут зависеть от уровня развития нашего сознания и, со временем, будут видоизменяться. Но ни в коем случае нельзя приписывать объектам исследования, методы исследования и познания этих объектов. Присвоить окружающему миру трёхмерность или четырёхмерность, это то же самое, что присвоить миру божественное происхождение…</w:t>
      </w:r>
    </w:p>
    <w:p>
      <w:pPr>
        <w:pStyle w:val="Normal"/>
        <w:ind w:firstLine="540"/>
        <w:jc w:val="both"/>
        <w:rPr>
          <w:b/>
          <w:b/>
        </w:rPr>
      </w:pPr>
      <w:r>
        <w:rPr/>
        <w:t xml:space="preserve">Предельное ощущение времени связано с движением. Все тела вокруг нас движутся, например, колесница. Но, удаляясь от нас, это движение замедляется, наконец, вообще замирает. Но мы то знаем, что колесница движется и у нас формируется предельное ощущение движения и, вообще, любого изменения, в форме времени. Естественно, что в этом случае тоже лучше заменить биологическое понятие ощущения изменения общим философским понятием восприятия. То есть </w:t>
      </w:r>
      <w:r>
        <w:rPr>
          <w:b/>
        </w:rPr>
        <w:t>время – это предельное восприятие любого изменения.</w:t>
      </w:r>
    </w:p>
    <w:p>
      <w:pPr>
        <w:pStyle w:val="Normal"/>
        <w:ind w:firstLine="540"/>
        <w:jc w:val="both"/>
        <w:rPr/>
      </w:pPr>
      <w:r>
        <w:rPr/>
        <w:t xml:space="preserve">Чтобы лучше понять, что такое предельное восприятие, рассмотрим пример. Есть ряд обыкновенных дробей: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еоретически понятно, что существует предел, к которому стремится этот ряд чисел, числа этого ряда стремятся к нулю. Но достижим ли этот предел практически? Нет. Как бы мы ни приближались к пределу, будут открываться всё новые и новые числа…</w:t>
      </w:r>
    </w:p>
    <w:p>
      <w:pPr>
        <w:pStyle w:val="Normal"/>
        <w:ind w:firstLine="540"/>
        <w:jc w:val="both"/>
        <w:rPr/>
      </w:pPr>
      <w:r>
        <w:rPr/>
        <w:t>Точно так же обстоит вопрос с предельным восприятием пространства и времени. Как бы мы ни углублялись в изучение пространства и времени, перед нами будут открываться всё новые и новые структуры этих понятий, но предельного восприятия пространства и времени мы никогда не достигнем.</w:t>
      </w:r>
    </w:p>
    <w:p>
      <w:pPr>
        <w:pStyle w:val="Normal"/>
        <w:ind w:firstLine="540"/>
        <w:jc w:val="both"/>
        <w:rPr/>
      </w:pPr>
      <w:r>
        <w:rPr/>
        <w:t>Если сравнить эту ситуацию с геометрией, то аксиоматика геометрии в последние столетия изменилась: появилась геометрия Лобачевского, геометрия Минковского… Точно так же будет меняться аксиоматика восприятия окружающего мира…</w:t>
      </w:r>
    </w:p>
    <w:p>
      <w:pPr>
        <w:pStyle w:val="Normal"/>
        <w:ind w:firstLine="540"/>
        <w:jc w:val="both"/>
        <w:rPr/>
      </w:pPr>
      <w:r>
        <w:rPr/>
        <w:t>В рамках такого подхода возникает два главных вывода, на один из которых можно дать точный ответ, а на другой, видимо, точного ответа просто не существует.</w:t>
      </w:r>
    </w:p>
    <w:p>
      <w:pPr>
        <w:pStyle w:val="Normal"/>
        <w:ind w:firstLine="540"/>
        <w:jc w:val="both"/>
        <w:rPr/>
      </w:pPr>
      <w:r>
        <w:rPr/>
        <w:t xml:space="preserve">Первый вывод у нас уже был в главе «Постановка вопроса»: </w:t>
      </w:r>
      <w:r>
        <w:rPr>
          <w:b/>
        </w:rPr>
        <w:t>наши представления о пространстве и времени зависят от уровня развития нашего сознания.</w:t>
      </w:r>
      <w:r>
        <w:rPr/>
        <w:t xml:space="preserve"> То есть, в будущем, в сознании постепенно будут формироваться новые формы и виды сознания и, соответственно, будут изменяться и углубляться представления об окружающем мире, в том числе и о пространстве и времени.</w:t>
      </w:r>
    </w:p>
    <w:p>
      <w:pPr>
        <w:pStyle w:val="Normal"/>
        <w:ind w:firstLine="540"/>
        <w:jc w:val="both"/>
        <w:rPr/>
      </w:pPr>
      <w:r>
        <w:rPr/>
        <w:t xml:space="preserve">Второй вывод, точнее, вопрос можно сформулировать так: если пространство и время это некое предельное восприятие в сознании, то существуют ли реально пространство и время? Или это только наше предельное восприятие неких общих характеристик окружающего мира? Или это предельное восприятие какого-то фона, эфира, вакуума, в котором разворачиваются все события? Ответ на этот вопрос может быть таким же, как в примере с рядом чисел. Как теоретический предел пространство и время существуют, практически же этот предел недостижим и, значит, практически пространство и время для нас могут и не существовать. То есть пространство и время могут существовать  только как теоретическая физическая реальность, а практически же пощупать пространство и время, нам может быть не дано. </w:t>
      </w:r>
    </w:p>
    <w:p>
      <w:pPr>
        <w:pStyle w:val="Normal"/>
        <w:ind w:firstLine="540"/>
        <w:jc w:val="both"/>
        <w:rPr/>
      </w:pPr>
      <w:r>
        <w:rPr/>
        <w:t>Итак, в окружающей природе существуют понятия, которые мы воспринимаем вполне осознанно, так как это позволяет уровень развития нашего сознания. Существуют такие понятия, которые мы пока не воспринимаем, не ощущаем и даже не подозреваем об их существовании, так как это не позволяет уровень развития нашего сознания. Наконец, существуют такие понятия, которые находятся в пограничной зоне: между тем, что мы уже можем воспринимать, и тем, что мы пока не в состоянии воспринимать. Это такие понятия, которые постепенно проявляются в сознании вместе с развитием самого сознания.</w:t>
      </w:r>
    </w:p>
    <w:p>
      <w:pPr>
        <w:pStyle w:val="Normal"/>
        <w:ind w:firstLine="540"/>
        <w:jc w:val="both"/>
        <w:rPr/>
      </w:pPr>
      <w:r>
        <w:rPr/>
        <w:t>Конечно, границы между этими тремя видами понятий размыты, существуют понятия, находящиеся в пограничных зонах. Но на методологическом уровне мы должны чётко осознавать существование этих трёх типов понятий. Понятия, которые нами вполне осознанны, составляют сущность нашей жизни, изучаются в процессе накопления жизненного опыта и получения образования. Понятиями, которые находятся в пограничной зоне, занимается наука. То есть, наука находит и вводит новые понятия, которые в дальнейшем становятся вполне осознанными. Различными выдуманными и несуществующими понятиями занимаются различные псевдонауки, их у нас тоже хватает.</w:t>
      </w:r>
    </w:p>
    <w:p>
      <w:pPr>
        <w:pStyle w:val="Normal"/>
        <w:ind w:firstLine="540"/>
        <w:jc w:val="both"/>
        <w:rPr/>
      </w:pPr>
      <w:r>
        <w:rPr/>
        <w:t>Очевидно, что к понятиям находящимся в пограничной зоне относятся пространство и время. Частично мы уже воспринимаем эти понятия как физическую реальность, но понять окончательно, что такое пространство и время нам пока не дано, этого не позволяет уровень развития нашего сознания. То есть, пространство и время – это те понятия, которые будут изучаться и осознаваться постепенно, вместе с развитием нашего сознания. Пространство и время – это такие понятия, представления о которых будут дискретно меняться вместе с развитием нашего сознания.</w:t>
      </w:r>
    </w:p>
    <w:p>
      <w:pPr>
        <w:pStyle w:val="Normal"/>
        <w:ind w:firstLine="540"/>
        <w:jc w:val="both"/>
        <w:rPr/>
      </w:pPr>
      <w:r>
        <w:rPr/>
        <w:t xml:space="preserve">С одной стороны, пространство и время – это аксиоматические понятия восприятия окружающего мира сознанием, которые заданы на генетическом уровне, то есть на уровне подсознания. Поэтому все виды живых существ отражают окружающий мир в пространстве и времени, совершенно не осознавая существование пространства и времени. С другой стороны, эволюция сознания идёт в направлении развития способности отражать и воспринимать окружающий мир и для человека понятия пространства и времени постепенно становятся вполне осознанными понятиями. </w:t>
      </w:r>
    </w:p>
    <w:p>
      <w:pPr>
        <w:pStyle w:val="Normal"/>
        <w:ind w:firstLine="540"/>
        <w:jc w:val="both"/>
        <w:rPr/>
      </w:pPr>
      <w:r>
        <w:rPr/>
        <w:t>В частности, параллельно с развитием сознания развивался математический аппарат, и математические представления всё шире применялись для изучения физики окружающего мира. Были разработаны теория пределов, дифференциальное и интегральное исчисление. И все эти математические методы нашли широкое применение для изучения физики пространства и времени. Думаю, что это стало возможно только в связи с тем, что в сознании человека формируется предельное восприятие окружающего мира. Скорее всего, предельное восприятие представляет собой один из видов логического восприятия человека.</w:t>
      </w:r>
    </w:p>
    <w:p>
      <w:pPr>
        <w:pStyle w:val="Normal"/>
        <w:ind w:firstLine="540"/>
        <w:jc w:val="both"/>
        <w:rPr/>
      </w:pPr>
      <w:r>
        <w:rPr/>
        <w:t>Не скрываю, что когда я изучал некоторые вопросы теоретической физики и теоретической астрономии, формулы для меня были сами по себе, а физическая сущность сама по себе. То есть у меня не возникало ощущения единства физической теории и практики, что меня совершенно не устраивало, поэтому, например, я точно знал, что теоретической астрономией не буду заниматься. Не знаю, кому как, но для меня было важно понимание теории на уровне практических ощущений. Вполне возможно, что подсознательно отсутствие такого уровня понимания и заставило меня заняться проблемой сознания.</w:t>
      </w:r>
    </w:p>
    <w:p>
      <w:pPr>
        <w:pStyle w:val="Normal"/>
        <w:ind w:firstLine="540"/>
        <w:jc w:val="both"/>
        <w:rPr/>
      </w:pPr>
      <w:r>
        <w:rPr/>
        <w:t>Из-за эволюционного рассеяния сознания [2, 3] у разных людей могут быть разные представления о пространстве и времени. У некоторых людей эти представления могут быть совсем не развиты, у них практически отсутствует пространственное воображение, очень слабо развиты причинно-следственные представления. У некоторых людей хорошие представления в рамках трёхмерных представлений и равномерного времени. Некоторые хорошо разбираются и в тех случаях, когда пространство и время могут изменять свои параметры. Наконец, на шизофреническом уровне, можно придумать такие представления о пространстве и времени, которые будут совсем оторваны от реальной действительности. Поэтому мы должны весьма подозрительно относиться к различным продвинутым теориям. Что такое три десятка теорий, объясняющих эффекты ОТО? Это различные способы описания реальной действительности или просто шизофрения?</w:t>
      </w:r>
    </w:p>
    <w:p>
      <w:pPr>
        <w:pStyle w:val="Normal"/>
        <w:ind w:firstLine="540"/>
        <w:jc w:val="both"/>
        <w:rPr/>
      </w:pPr>
      <w:r>
        <w:rPr/>
        <w:t>Итак, наши представления об окружающем мире зависят от уровня развития нашего сознания. А наши представления о пространстве и времени зависят, в частности, от уровня развития той формы сознания, которая отвечает за восприятие пространства и времени, то есть от уровня развития предельного восприятия. Если хотите, это усиливает принцип неопределённости, который появился в квантовых теориях.</w:t>
      </w:r>
    </w:p>
    <w:p>
      <w:pPr>
        <w:pStyle w:val="Normal"/>
        <w:ind w:firstLine="540"/>
        <w:jc w:val="both"/>
        <w:rPr/>
      </w:pPr>
      <w:r>
        <w:rPr/>
        <w:t xml:space="preserve">Принцип неопределённости Гейзенберга накладывает ограничения на наши экспериментальные возможности в микромире. Из-за чего все наши квантовые теории начинают носить статистический характер. Можно сказать, что это неопределённость первого порядка. А если наши представления зависят и от уровня развития нашего сознания, то появляются ограничения и неопределённость понимания явлений, лежащих в пограничных областях знаний. Можно сказать, что это неопределённость второго порядка. По видимому этот факт придётся признать на наиболее ярком примере развития наших представлений о пространстве и времени. Но если этот факт признать, то вообще поднимается вопрос об относительности всех наших знаний об окружающем мире.  Для удобства принцип неопределённости Гейзенберга можно называть первым принципом неопределённости. </w:t>
      </w:r>
      <w:r>
        <w:rPr>
          <w:b/>
        </w:rPr>
        <w:t>Неопределённость знаний из-за уровня развития сознания можно называть вторым принципом неопределённости</w:t>
      </w:r>
      <w:r>
        <w:rPr/>
        <w:t>.</w:t>
      </w:r>
    </w:p>
    <w:p>
      <w:pPr>
        <w:pStyle w:val="Normal"/>
        <w:ind w:firstLine="540"/>
        <w:jc w:val="both"/>
        <w:rPr/>
      </w:pPr>
      <w:r>
        <w:rPr/>
        <w:t xml:space="preserve">Из-за этих принципов неопределённости мы не можем дальше быстро продвигаться в изучении следующих структурных уровней окружающего мира. Из-за неопределённости, накладываемой уровнем развития сознания, все наши теории на следующем структурном уровне, становятся настолько условными, что могут потерять всякий физический смысл. Это будут просто теории для теории, главным достоинством которых станет их внутренняя непротиворечивость. </w:t>
      </w:r>
    </w:p>
    <w:p>
      <w:pPr>
        <w:pStyle w:val="Normal"/>
        <w:ind w:firstLine="540"/>
        <w:jc w:val="both"/>
        <w:rPr/>
      </w:pPr>
      <w:r>
        <w:rPr/>
        <w:t>Нужно ли этим заниматься? Конечно, разработкой всё новых и новых теорий заниматься нужно, потому что именно такие разработки способствуют дальнейшему развитию нашего сознания и постепенному углублению наших представлений об окружающем мире. Только нам нужно научиться более чётко осознавать, насколько эти теории относятся к реальному миру, и насколько к виртуальному миру, порождённому нашим сознанием. Если мы не научимся отдавать отчёт своим теоретическим исследованиям, то эволюция сознания может увести человечество из реального в какой-либо виртуальный мир, например, просто в виртуальный мир бюрократ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жду реальностью и фантастикой.</w:t>
      </w:r>
    </w:p>
    <w:p>
      <w:pPr>
        <w:pStyle w:val="Normal"/>
        <w:ind w:firstLine="540"/>
        <w:jc w:val="both"/>
        <w:rPr>
          <w:b/>
          <w:b/>
          <w:sz w:val="28"/>
          <w:szCs w:val="28"/>
        </w:rPr>
      </w:pPr>
      <w:r>
        <w:rPr>
          <w:b/>
          <w:sz w:val="28"/>
          <w:szCs w:val="28"/>
        </w:rPr>
      </w:r>
    </w:p>
    <w:p>
      <w:pPr>
        <w:pStyle w:val="Normal"/>
        <w:ind w:firstLine="540"/>
        <w:jc w:val="both"/>
        <w:rPr/>
      </w:pPr>
      <w:r>
        <w:rPr/>
        <w:t>Далее речь пойдёт о таком факте, который требует объяснения. И прежде чем его изложить, я вынужден остановиться на некоторых методологических аспектах. Конечно, я интересовался различными необычными явлениями и проблемами, такими как НЛО, Бермудский треугольник и т. п. Но никогда не был фанатом таких интересов. А рассказы типа того, как кого-то похищали на летающую тарелку, кроме улыбки у меня ничего не вызывают. Естественно, я астроном, и ко мне неоднократно обращались с рассказами и даже показывали необычные явления, которые трактовали как НЛО. Но я всегда находил вполне естественнонаучное объяснение всем таким явлениям.</w:t>
      </w:r>
    </w:p>
    <w:p>
      <w:pPr>
        <w:pStyle w:val="Normal"/>
        <w:ind w:firstLine="540"/>
        <w:jc w:val="both"/>
        <w:rPr/>
      </w:pPr>
      <w:r>
        <w:rPr/>
        <w:t>Я знаю, что на современном этапе развития эволюции человека самым правильным является научное мировоззрение. Я живу логикой и только логикой, всё оцениваю критерием «знаю – не знаю». Критерий «верю – не верю» практически вообще не использую, это из другого мировоззрения. Любые чудеса имеют своё объяснение, и я всегда находил такие объяснения. Собственно, вокруг меня никогда и не было никаких чудес, потому что уровень знаний всегда позволял мне понимать все необычные явления. За исключением одного случая (точнее, нескольких случаев одного рода), о котором и пойдёт речь. События происходили лет двадцать – тридцать назад, всё было похоже на мистику, поэтому кроме своих близких родственников, я об этом ни с кем не разговаривал. Сейчас я понимаю, как это можно объяснить, поэтому и решил всё описать. Потому что это связано и с Сознанием, и со Временем.</w:t>
      </w:r>
    </w:p>
    <w:p>
      <w:pPr>
        <w:pStyle w:val="Normal"/>
        <w:ind w:firstLine="540"/>
        <w:jc w:val="both"/>
        <w:rPr/>
      </w:pPr>
      <w:r>
        <w:rPr/>
        <w:t>Мне очень редко снились сны, а когда снилась разная «ерунда», то через день, другой я их забывал и даже при желании и усилии не мог вспомнить. И вот в конце 70-х, начале 80-х годов мне снится сон, который чётко отпечатался в сознании, причём в период нескольких лет этот сон несколько раз повторяется со всеми мелкими подробностями. Конечно, меня этот сон несколько заинтриговал, но я не очень акцентировал на нём своё внимание. Мало ли что бывает.</w:t>
      </w:r>
    </w:p>
    <w:p>
      <w:pPr>
        <w:pStyle w:val="Normal"/>
        <w:ind w:firstLine="540"/>
        <w:jc w:val="both"/>
        <w:rPr/>
      </w:pPr>
      <w:r>
        <w:rPr/>
        <w:t>В молодости я много поездил по стране, и была у меня одна мечта трудно выполнимая: мне очень хотелось побывать на Байкале. В 1988 году эта мечта исполнилась, я был классным руководителем, мы с классом собрали деньги, купили путёвку на Байкал. И вот в Иркутске мы садимся на автобус и едем на Байкал. Автобус останавливается, открывается дверь… и дальше в течение двух дней, что мы были на базе, происходит то, что я несколько раз видел во сне. Самые яркие моменты. Дом за забором, покосившаяся полуоткрытая калитка – та, с которой начинался сон… Трое ребят выскочившие через дорогу искупаться в Байкале, и остановившиеся в нерешительности – вода то ледяная… Во дворе на зелёной лужайке играем в волейбол, и среди них одна яркая девушка не русской национальности – проводниками у нас были студенты, парень и девушка из Якутии…</w:t>
      </w:r>
    </w:p>
    <w:p>
      <w:pPr>
        <w:pStyle w:val="Normal"/>
        <w:ind w:firstLine="540"/>
        <w:jc w:val="both"/>
        <w:rPr/>
      </w:pPr>
      <w:r>
        <w:rPr/>
        <w:t>Как такое могло произойти поражаюсь до сих пор, но в целом отнёсся к этому как к случайности. Мало ли как сработало подсознание, в конце концов, могло быть просто случайное совпадение. Конечно, это событие меня поразило, но в чудеса я не верю, и произошедшее событие просто осталось в памяти, и всё.</w:t>
      </w:r>
    </w:p>
    <w:p>
      <w:pPr>
        <w:pStyle w:val="Normal"/>
        <w:ind w:firstLine="540"/>
        <w:jc w:val="both"/>
        <w:rPr/>
      </w:pPr>
      <w:r>
        <w:rPr/>
        <w:t>Но похоже на то, что Природа решила показать мне, что это была не случайность, потому что в ближайшие годы мне приснились ещё два сна, которые тоже чётко отпечатались в памяти. Впрочем, в то время я не очень обратил на это внимание. И вот в начале 90-х годов, возвращаясь из отпуска от родителей жены, мы решили поехать другой дорогой, чем ездили обычно, так сказать, решили сократить путь и поехали не по асфальту, а просёлочными дорогами. Переезжая Правоегорлыкский канал, мы сделали остановку. Сыновья с мамой побежали вверх по течению, чтобы там прыгнуть в воду, а я вышел на мост, чтобы подождать их. Стою на мосту, а когда дети прыгнули в воду и по течению поплыли к мосту, до меня вдруг дошло, что это второй сон, который я видел раньше... Вспомнил, что за мостом есть тропинка к каналу, по которой удобно выбраться на берег. Всё так и оказалось.</w:t>
      </w:r>
    </w:p>
    <w:p>
      <w:pPr>
        <w:pStyle w:val="Normal"/>
        <w:ind w:firstLine="540"/>
        <w:jc w:val="both"/>
        <w:rPr/>
      </w:pPr>
      <w:r>
        <w:rPr/>
        <w:t xml:space="preserve">Конечно, это поразительно, но я по-прежнему отнёсся ко всему этому почти как к случайности. Потому что у меня был третий сон, и я сразу понял и решил, что если   когда-нибудь этот третий сон совпадёт с действительностью, тогда это будет уже закономерность и над этим нужно будет задуматься. </w:t>
      </w:r>
    </w:p>
    <w:p>
      <w:pPr>
        <w:pStyle w:val="Normal"/>
        <w:ind w:firstLine="540"/>
        <w:jc w:val="both"/>
        <w:rPr/>
      </w:pPr>
      <w:r>
        <w:rPr/>
        <w:t>И это произошло, как всегда, совершенно неожиданно. У меня сыновья учились в Волгограде, сестра живёт в Волгограде на Тулака. Я там был множество раз, в Волге купался, чуть ли не каждый год. И, казалось бы, ничего неожиданного там произойти не могло. Но вот однажды сестра предложила мне пойти на рыбалку чуть дальше. Выше по течению, за камышами, была насыпана коса, которая выступала далеко в Волгу. И мы пробрались через камыши, и пошли по этой косе. Насыпь там довольно высокая и я никогда не видел, что там, за насыпью, да и на самой насыпи никогда не был. И вот я решил забраться на насыпь и взглянуть, что там за насыпью. Вылезаю на насыпь, и вижу то, что было в третьем сне: за насыпью довольно большой залив, с другой стороны то ли завод, то ли порт, а в заливе на полуразвалившемся плоту, сколоченном из досок купаются дети – всё точно так, как было в третьем сне…</w:t>
      </w:r>
    </w:p>
    <w:p>
      <w:pPr>
        <w:pStyle w:val="Normal"/>
        <w:ind w:firstLine="540"/>
        <w:jc w:val="both"/>
        <w:rPr/>
      </w:pPr>
      <w:r>
        <w:rPr/>
        <w:t>После этого стало понятно, что это не просто вещие сны. Это уже закономерность, которая требует объяснения. В вещие сны я, конечно, не верил. Но убедился, то, что называют вещими снами, существует. Понятно, что вокруг этого вопроса много выдумок и фантазий. Но это случилось со мной, совершенно здравомыслящим человеком, значит это нужно как-то объяснить. А поскольку я занимался проблемой сознания и планировал заняться проблемой времени, то я не просто должен, я уже обязан всё это объяснить. Но никаких идей долго не было. Пока не сформировалось представление о существовании ещё одного вида сознания – это предельное восприятие.</w:t>
      </w:r>
    </w:p>
    <w:p>
      <w:pPr>
        <w:pStyle w:val="Normal"/>
        <w:ind w:firstLine="540"/>
        <w:jc w:val="both"/>
        <w:rPr/>
      </w:pPr>
      <w:r>
        <w:rPr/>
        <w:t xml:space="preserve">Как было описано в предыдущем разделе, формирование представлений о пространстве и времени происходит за счёт существования в сознании новой формы или вида сознания – предельного восприятия. По-видимому, предельное восприятие существует у всех видов живых существ, которые воспринимают окружающий мир через пространство и время. Это одна из аксиоматических форм сознания, которая записана на генетическом уровне, то есть это одна из форм подсознания [4]. Но человек начинает уже осознавать существование этой новой формы сознания. То есть предельное восприятие для человека – это та форма сознания, которая находится между сознанием и подсознанием. Частично мы эту форму сознания осознаём, частично не осознаём. На графиках в работе [4] это как раз та форма сознания, которая формирует пики информационного спектра сознания. Предельное восприятие – это одна из форм сознания, с помощью которой мы проникаем в область подсознания, то есть это одна из форм  воображения. </w:t>
      </w:r>
    </w:p>
    <w:p>
      <w:pPr>
        <w:pStyle w:val="Normal"/>
        <w:ind w:firstLine="540"/>
        <w:jc w:val="both"/>
        <w:rPr/>
      </w:pPr>
      <w:r>
        <w:rPr/>
        <w:t>Во время сна осознанная часть сознания, то есть просто сознание отключается, а подсознания продолжает функционировать. Какие существуют формы подсознания, не знаю, но в период засыпания, пробуждения или неглубокого сна функционируют те формы сознания, которые находятся между сознанием и подсознанием. Одной из этих форм сознания является предельное восприятие. А, как известно, сны нам снятся как раз во время засыпания, пробуждения или неглубокого сна. То есть, предельное восприятие – это одна из форм сознания, а может быть, главная форма сознания, которая формирует наши сны.</w:t>
      </w:r>
    </w:p>
    <w:p>
      <w:pPr>
        <w:pStyle w:val="Normal"/>
        <w:ind w:firstLine="540"/>
        <w:jc w:val="both"/>
        <w:rPr/>
      </w:pPr>
      <w:r>
        <w:rPr/>
        <w:t>Когда предельное восприятие рассеянное, то есть приближение к конкретному пределу в пространстве и времени не глубокое, нам снится различная фантасмогория бессмысленных и непонятных снов. Когда предельное восприятие концентрированное и приближение к конкретному пределу в пространстве и времени глубокое, мы можем увидеть во сне вполне конкретные события и лица из нашего прошлого или будущего, или события приближённые к реальности. Чёткость картины сна или приближение к реальности будет зависеть от того, насколько глубоко предельное проникновение к конкретной точке пространства и времени.</w:t>
      </w:r>
    </w:p>
    <w:p>
      <w:pPr>
        <w:pStyle w:val="Normal"/>
        <w:ind w:firstLine="540"/>
        <w:jc w:val="both"/>
        <w:rPr/>
      </w:pPr>
      <w:r>
        <w:rPr/>
        <w:t>Таким образом, предельное восприятие – это такая форма сознания, которая позволяет человеку функционально блуждать, а иногда и вполне конкретно перемещаться  по мнимому пространству и времени, естественно, тоже функционально. Вообще говоря, без такой способности, человек никогда бы не стал мыслящим существом. То есть, предельное восприятие – это одна из тех форм сознания, которые играют роль процессора в сознании человека. Очевидно, существуют и другие виды сознания, функционирующие между сознанием и подсознанием.</w:t>
      </w:r>
    </w:p>
    <w:p>
      <w:pPr>
        <w:pStyle w:val="Normal"/>
        <w:ind w:firstLine="540"/>
        <w:jc w:val="both"/>
        <w:rPr/>
      </w:pPr>
      <w:r>
        <w:rPr/>
        <w:t>За счёт предельного восприятия сознание может работать как бы в режиме машины времени. Если эту форму сознания изучить, научиться искусственно формировать в сознании, то сознание человека вполне можно будет использовать в качестве машины времени, естественно, только для функциональных путешествий во времени. Вполне возможно, что некоторые люди, в том числе всем известная Ванда, как раз обладали такой способностью. Просто они не понимали и не пытались понять, почему и как это происходит.</w:t>
      </w:r>
    </w:p>
    <w:p>
      <w:pPr>
        <w:pStyle w:val="Normal"/>
        <w:ind w:firstLine="540"/>
        <w:jc w:val="both"/>
        <w:rPr/>
      </w:pPr>
      <w:r>
        <w:rPr/>
        <w:t>Вполне возможно, что для объяснения феноменов сознания, связанных со снами, нужно привлечь понятие мнимого времени, которое уже используется в квантовых теориях. Но если сознание может моделировать вероятные события прошлого и будущего, то, скорее всего, для объяснения этих феноменов нужно вводить и понятие мнимого пространства. Или вообще, общее понятие мнимого пространства-времени. Потому что на уровне подсознания, во снах, наше сознание способно моделировать все вероятные события из прошлого и будущего, которые могли или могут произойти в жизни. Собственно, когда вводят многомерное пространство – это не что иное, как введение мнимого пространства. Просто применительно к пространству терминология мнимости почему-то не применяется.</w:t>
      </w:r>
    </w:p>
    <w:p>
      <w:pPr>
        <w:pStyle w:val="Normal"/>
        <w:ind w:firstLine="540"/>
        <w:jc w:val="both"/>
        <w:rPr/>
      </w:pPr>
      <w:r>
        <w:rPr/>
        <w:t>Для подсчёта вероятных событий в квантовых теориях используется мощный математический аппарат с привлечением таких понятий, которые не совсем понятны «простым смертным», а наше сознание на уровне подсознания делает такой просчёт во сне или на интуитивном уровне легко и просто. Потому что в сознании уже сформировались формы и виды сознания, которые позволяют создавать такие теории. Что не удивительно, так как сознание должно развиваться опережающими темпами по сравнению с теориями, которые оно может создать.</w:t>
      </w:r>
    </w:p>
    <w:p>
      <w:pPr>
        <w:pStyle w:val="Normal"/>
        <w:ind w:firstLine="540"/>
        <w:jc w:val="both"/>
        <w:rPr/>
      </w:pPr>
      <w:r>
        <w:rPr/>
        <w:t xml:space="preserve">Но мы должны чётко осознавать следующее. Во-первых, из-за эволюционного рассеяния сознания есть люди, которые не могут, не только создавать такие теории, но и просто не могут их понимать. Во-вторых, мы должны чётко осознавать, что современные физические теории просто просчитывают возможные варианты событий, а осуществятся они в реальном мире или нет, неизвестно. Иначе говоря, современные физические теории просто создают варианты виртуальных миров, и совсем не обязательно, что они отражают реальный мир. Во сне сознание тоже может создавать виртуальные миры… Случайно это совпадение или нет? Скорее всего – нет. Введение понятий мнимого пространства и времени не имеет никакого отношения к реальному физическому миру, но оно полезно для понимания этого мира. </w:t>
      </w:r>
    </w:p>
    <w:p>
      <w:pPr>
        <w:pStyle w:val="Normal"/>
        <w:ind w:firstLine="540"/>
        <w:jc w:val="both"/>
        <w:rPr/>
      </w:pPr>
      <w:r>
        <w:rPr/>
        <w:t>В конце концов, любая теория, классическая ли, квантовая ли – это всего-навсего математическая модель, объясняющая реальные события на функциональном уровне. Если к теориям мы будем относиться так, то в функциональных теориях допустимо всё: введение коэффициентов, неопределённостей, мнимых величин.</w:t>
      </w:r>
    </w:p>
    <w:p>
      <w:pPr>
        <w:pStyle w:val="Normal"/>
        <w:ind w:firstLine="540"/>
        <w:jc w:val="both"/>
        <w:rPr/>
      </w:pPr>
      <w:r>
        <w:rPr/>
        <w:t>Выше приведённые размышления наводят на простую мысль. Когда мы просто думаем, то можем мысленно свободно двигаться по времени. Не является ли это примером перемещения по мнимому времени? То есть вполне возможно, что мнимое время мы можем использовать вполне осознанно. Но это дано не всем людям. Например, есть дети, которые никак не могут научиться доказывать теоремы. Они не могут составить логическую цепочку, они не могут свободно перемещаться по этой логической цепочке вперёд, назад. Фактически для этого нужно как бы уметь перемещаться по мнимому времени, но у них это не получается. И тогда такие учащиеся просто заучивают теорему как стишок. У них ещё нет формы сознания, позволяющей свободно использовать понятие времени.</w:t>
      </w:r>
    </w:p>
    <w:p>
      <w:pPr>
        <w:pStyle w:val="Normal"/>
        <w:ind w:firstLine="540"/>
        <w:jc w:val="both"/>
        <w:rPr/>
      </w:pPr>
      <w:r>
        <w:rPr/>
        <w:t>Аналогичное явление наблюдается и с пространством. Опыт показывает, что у некоторых учащихся развивается хорошее пространственное воображение, а у некоторых, несмотря на все усилия, пространственного воображения просто нет. А что такое пространственное воображение? Фактически это способность создавать мнимое пространство. То есть некоторые люди могут вполне осознанно свободно использовать в своём мышлении понятие мнимого пространства, а некоторые не могут.</w:t>
      </w:r>
    </w:p>
    <w:p>
      <w:pPr>
        <w:pStyle w:val="Normal"/>
        <w:ind w:firstLine="540"/>
        <w:jc w:val="both"/>
        <w:rPr/>
      </w:pPr>
      <w:r>
        <w:rPr/>
        <w:t>А как сами теоретики, создающие супертеории, представляют себе единое пространство-время? И сколько насчитывается теоретиков, которые свободно живут в мнимом пространстве-времени? Почему даже для многих физиков эти теории не очень понятны? Потому что наши знания развиваются и углубляются вместе с развитием нашего сознания. Пройдут сотни лет, и эти теории станут доступны гораздо большему числу людей, потому что вырастет общий уровень развития их созн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Литература.</w:t>
      </w:r>
    </w:p>
    <w:p>
      <w:pPr>
        <w:pStyle w:val="Normal"/>
        <w:ind w:firstLine="540"/>
        <w:jc w:val="both"/>
        <w:rPr>
          <w:sz w:val="28"/>
          <w:szCs w:val="28"/>
        </w:rPr>
      </w:pPr>
      <w:r>
        <w:rPr>
          <w:sz w:val="28"/>
          <w:szCs w:val="28"/>
        </w:rPr>
      </w:r>
    </w:p>
    <w:p>
      <w:pPr>
        <w:pStyle w:val="Normal"/>
        <w:rPr/>
      </w:pPr>
      <w:r>
        <w:rPr/>
        <w:t xml:space="preserve">1.  А. Кэнз, Пространство и призрак времени, сайт </w:t>
      </w:r>
      <w:r>
        <w:rPr>
          <w:lang w:val="en-US"/>
        </w:rPr>
        <w:t>www</w:t>
      </w:r>
      <w:r>
        <w:rPr/>
        <w:t>.</w:t>
      </w:r>
      <w:r>
        <w:rPr>
          <w:lang w:val="en-US"/>
        </w:rPr>
        <w:t>ufacom</w:t>
      </w:r>
      <w:r>
        <w:rPr/>
        <w:t>.</w:t>
      </w:r>
      <w:r>
        <w:rPr>
          <w:lang w:val="en-US"/>
        </w:rPr>
        <w:t>ru</w:t>
      </w:r>
      <w:r>
        <w:rPr/>
        <w:t>/~</w:t>
      </w:r>
      <w:r>
        <w:rPr>
          <w:lang w:val="en-US"/>
        </w:rPr>
        <w:t>kanz</w:t>
      </w:r>
      <w:r>
        <w:rPr/>
        <w:t>/</w:t>
      </w:r>
      <w:r>
        <w:rPr>
          <w:lang w:val="en-US"/>
        </w:rPr>
        <w:t>vr</w:t>
      </w:r>
      <w:r>
        <w:rPr/>
        <w:t>.</w:t>
      </w:r>
      <w:r>
        <w:rPr>
          <w:lang w:val="en-US"/>
        </w:rPr>
        <w:t>htm</w:t>
      </w:r>
    </w:p>
    <w:p>
      <w:pPr>
        <w:pStyle w:val="Normal"/>
        <w:ind w:left="360" w:hanging="360"/>
        <w:rPr/>
      </w:pPr>
      <w:r>
        <w:rPr/>
        <w:t xml:space="preserve">2.  Мурашкин В. В. Эволюция сознания. Журнал «Доклады Независимых Авторов»,      2006   г, выпуск №4, стр. 74. Электронный вариант: </w:t>
      </w:r>
      <w:hyperlink r:id="rId2">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4.</w:t>
        </w:r>
        <w:r>
          <w:rPr>
            <w:rStyle w:val="InternetLink"/>
            <w:lang w:val="en-US"/>
          </w:rPr>
          <w:t>htm</w:t>
        </w:r>
      </w:hyperlink>
      <w:r>
        <w:rPr/>
        <w:t>.</w:t>
      </w:r>
    </w:p>
    <w:p>
      <w:pPr>
        <w:pStyle w:val="Normal"/>
        <w:tabs>
          <w:tab w:val="clear" w:pos="708"/>
          <w:tab w:val="left" w:pos="360" w:leader="none"/>
        </w:tabs>
        <w:ind w:left="360" w:hanging="360"/>
        <w:rPr/>
      </w:pPr>
      <w:r>
        <w:rPr/>
        <w:t xml:space="preserve">3. Мурашкин В. В. Некоторые особенности сознания. Журнал «Доклады Независимых Авторов», 2006 г, выпуск №4,  стр. 107. Электронный вариант: </w:t>
      </w:r>
      <w:hyperlink r:id="rId3">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4.</w:t>
        </w:r>
        <w:r>
          <w:rPr>
            <w:rStyle w:val="InternetLink"/>
            <w:lang w:val="en-US"/>
          </w:rPr>
          <w:t>htm</w:t>
        </w:r>
      </w:hyperlink>
    </w:p>
    <w:p>
      <w:pPr>
        <w:pStyle w:val="Normal"/>
        <w:tabs>
          <w:tab w:val="clear" w:pos="708"/>
          <w:tab w:val="left" w:pos="360" w:leader="none"/>
        </w:tabs>
        <w:ind w:left="360" w:hanging="360"/>
        <w:rPr/>
      </w:pPr>
      <w:r>
        <w:rPr>
          <w:bCs/>
        </w:rPr>
        <w:t xml:space="preserve">4. </w:t>
      </w:r>
      <w:r>
        <w:rPr/>
        <w:t xml:space="preserve">Мурашкин В. В. Количественная классификация сознания. Журнал «Доклады  Независимых Авторов», 2007 г,   выпуск №6, стр. 84. Электронный вариант: </w:t>
      </w:r>
      <w:hyperlink r:id="rId4">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6.</w:t>
        </w:r>
        <w:r>
          <w:rPr>
            <w:rStyle w:val="InternetLink"/>
            <w:lang w:val="en-US"/>
          </w:rPr>
          <w:t>htm</w:t>
        </w:r>
      </w:hyperlink>
    </w:p>
    <w:p>
      <w:pPr>
        <w:pStyle w:val="Normal"/>
        <w:tabs>
          <w:tab w:val="clear" w:pos="708"/>
          <w:tab w:val="left" w:pos="360" w:leader="none"/>
        </w:tabs>
        <w:ind w:left="360" w:hanging="360"/>
        <w:rPr>
          <w:bCs/>
        </w:rPr>
      </w:pPr>
      <w:r>
        <w:rPr>
          <w:bCs/>
        </w:rPr>
        <w:t xml:space="preserve">5. </w:t>
      </w:r>
      <w:r>
        <w:rPr/>
        <w:t xml:space="preserve">Мурашкин В. В. Основное предсказание.  Журнал «Доклады Независимых Авторов», 2007 г, выпуск №6,  стр. 172. Электронный вариант:  </w:t>
      </w:r>
      <w:hyperlink r:id="rId5">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6.</w:t>
        </w:r>
        <w:r>
          <w:rPr>
            <w:rStyle w:val="InternetLink"/>
            <w:lang w:val="en-US"/>
          </w:rPr>
          <w:t>htm</w:t>
        </w:r>
      </w:hyperlink>
    </w:p>
    <w:p>
      <w:pPr>
        <w:pStyle w:val="Normal"/>
        <w:ind w:firstLine="54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izdatelstwo.com/volume4.htm" TargetMode="External"/><Relationship Id="rId3" Type="http://schemas.openxmlformats.org/officeDocument/2006/relationships/hyperlink" Target="http://dna.izdatelstwo.com/volume4.htm" TargetMode="External"/><Relationship Id="rId4" Type="http://schemas.openxmlformats.org/officeDocument/2006/relationships/hyperlink" Target="http://dna.izdatelstwo.com/volume6.htm" TargetMode="External"/><Relationship Id="rId5" Type="http://schemas.openxmlformats.org/officeDocument/2006/relationships/hyperlink" Target="http://dna.izdatelstwo.com/volume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21:00Z</dcterms:created>
  <dc:creator>Владимир</dc:creator>
  <dc:description/>
  <cp:keywords/>
  <dc:language>en-US</dc:language>
  <cp:lastModifiedBy>Владимир</cp:lastModifiedBy>
  <dcterms:modified xsi:type="dcterms:W3CDTF">2008-07-26T16:28:00Z</dcterms:modified>
  <cp:revision>39</cp:revision>
  <dc:subject/>
  <dc:title>Время</dc:title>
</cp:coreProperties>
</file>