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pPr>
      <w:r>
        <w:rPr/>
        <w:t>На математическом языке можно описать почти любое явление природы, но насколько это описание будет  соответствовать реальности?</w:t>
      </w:r>
    </w:p>
    <w:p>
      <w:pPr>
        <w:pStyle w:val="Normal"/>
        <w:jc w:val="center"/>
        <w:rPr>
          <w:sz w:val="28"/>
          <w:szCs w:val="28"/>
        </w:rPr>
      </w:pPr>
      <w:r>
        <w:rPr>
          <w:sz w:val="28"/>
          <w:szCs w:val="28"/>
        </w:rPr>
      </w:r>
    </w:p>
    <w:p>
      <w:pPr>
        <w:pStyle w:val="Normal"/>
        <w:jc w:val="center"/>
        <w:rPr/>
      </w:pPr>
      <w:r>
        <w:rPr>
          <w:b/>
          <w:sz w:val="28"/>
          <w:szCs w:val="28"/>
        </w:rPr>
        <w:t>Две точки ветвления эволюции человеческой цивилизации</w:t>
      </w:r>
      <w:r>
        <w:rPr>
          <w:sz w:val="28"/>
          <w:szCs w:val="28"/>
        </w:rPr>
        <w:t>.</w:t>
      </w:r>
    </w:p>
    <w:p>
      <w:pPr>
        <w:pStyle w:val="Normal"/>
        <w:jc w:val="both"/>
        <w:rPr/>
      </w:pPr>
      <w:r>
        <w:rPr/>
      </w:r>
    </w:p>
    <w:p>
      <w:pPr>
        <w:pStyle w:val="Normal"/>
        <w:ind w:firstLine="540"/>
        <w:jc w:val="both"/>
        <w:rPr/>
      </w:pPr>
      <w:r>
        <w:rPr/>
        <w:t xml:space="preserve">То, что в ХХ веке человеческая цивилизация вступила в эпоху технологического варварства, мне было понятно давно. Но нельзя же такие вопросы поднимать без фактов, даже если это только гипотеза. А лучше всего было бы взглянуть на новую наступающую эпоху из будущего, тогда бы вообще не было никаких сомнений, наступает эпоха варварства или нет. Но взглянуть из будущего невозможно, поэтому я вообще не задумывался над этой темой. </w:t>
      </w:r>
    </w:p>
    <w:p>
      <w:pPr>
        <w:pStyle w:val="Normal"/>
        <w:ind w:firstLine="540"/>
        <w:jc w:val="both"/>
        <w:rPr/>
      </w:pPr>
      <w:r>
        <w:rPr/>
        <w:t>Тем не менее, очевидно, где-то в подсознании мысли роились сами собой... И вот он, взгляд из будущего. Средневековье – это тоже эпоха варварства. И на эту эпоху мы смотрим из будущего. Откуда оно возникло, средневековое варварство? Но это уже история, это очень далеко от моих интересов, и я вообще об этом не думал. Но мысль всё же пришла, причём совсем не историческая, мысль оказалась теоретической. Именно из-за того, что мысль оказалась не исторической, а теоретической, и пишу эту статью.</w:t>
      </w:r>
    </w:p>
    <w:p>
      <w:pPr>
        <w:pStyle w:val="Normal"/>
        <w:ind w:firstLine="540"/>
        <w:jc w:val="both"/>
        <w:rPr/>
      </w:pPr>
      <w:r>
        <w:rPr/>
        <w:t>Думаю, что варварская культура возникла задолго до того, когда она начала проявлять себя в жизни. Собственно любое событие в жизни общества всегда зарождается задолго до того, когда оно наступает. Что могло послужить источником возникновения варварской культуры</w:t>
      </w:r>
      <w:r>
        <w:rPr>
          <w:lang w:val="en-US"/>
        </w:rPr>
        <w:t xml:space="preserve"> </w:t>
      </w:r>
      <w:r>
        <w:rPr/>
        <w:t>средневековья?</w:t>
      </w:r>
    </w:p>
    <w:p>
      <w:pPr>
        <w:pStyle w:val="Normal"/>
        <w:ind w:firstLine="540"/>
        <w:jc w:val="both"/>
        <w:rPr/>
      </w:pPr>
      <w:r>
        <w:rPr/>
        <w:t xml:space="preserve"> </w:t>
      </w:r>
      <w:r>
        <w:rPr/>
        <w:t xml:space="preserve">Вероятно, всё началось в древней Греции, во времена расцвета древнегреческой культуры, философии и науки. В те времена не было инструментов для выполнения точных наблюдений, не было приборов для проведения нужных экспериментов. Приходилось всё домысливать на философском уровне, создавать описательные математические теории. И древнегреческие мыслители, создавая свои теории, практически всегда подчёркивали, что они пытаются только описать природные явления, а не объяснить их. </w:t>
      </w:r>
    </w:p>
    <w:p>
      <w:pPr>
        <w:pStyle w:val="Normal"/>
        <w:ind w:firstLine="540"/>
        <w:jc w:val="both"/>
        <w:rPr/>
      </w:pPr>
      <w:r>
        <w:rPr/>
        <w:t xml:space="preserve">В частности, Клавдий Птолемей, создавая свою знаменитую геоцентрическую систему, тоже говорил о том, что он пытается только описать движение планет, а не объяснить это движение. </w:t>
      </w:r>
    </w:p>
    <w:p>
      <w:pPr>
        <w:pStyle w:val="Normal"/>
        <w:ind w:firstLine="540"/>
        <w:jc w:val="both"/>
        <w:rPr/>
      </w:pPr>
      <w:r>
        <w:rPr/>
        <w:t>Что касается устройства мира, то в течение нескольких столетий древнегреческие философы высказывали различные точки зрения. Аристарх Самосский впервые высказал идею, что планеты движутся вокруг Солнца. Демокрит впервые высказал идею о бесконечной вселенной. И некоторые философы того времени придерживались таких взглядов. Но в те времена не было возможности с помощью наблюдений доказать правильность таких высказываний.</w:t>
      </w:r>
    </w:p>
    <w:p>
      <w:pPr>
        <w:pStyle w:val="Normal"/>
        <w:ind w:firstLine="540"/>
        <w:jc w:val="both"/>
        <w:rPr/>
      </w:pPr>
      <w:r>
        <w:rPr/>
        <w:t>Доминировали геоцентрические представления о строении мира. В центре этого мира помещалась Земля, и все планеты и Солнце вращались вокруг Земли. Ведь все видели, что на уровне ощущений действительно всё вращается вокруг Земли. Так считали и выдающиеся древнегреческие философы Гиппарх и Птолемей, которые внесли главный вклад в математизацию представлений о движении планет. Правда, они подчёркивали, что не пытаются объяснить движение планет, они только описывают это движение. В частности, Клавдий Птолемей, объяснял математическую «вынужденную сложность своих абстрактных построений неполнотой нашего проникновения в суть вещей»[1].</w:t>
      </w:r>
    </w:p>
    <w:p>
      <w:pPr>
        <w:pStyle w:val="Normal"/>
        <w:ind w:firstLine="540"/>
        <w:jc w:val="both"/>
        <w:rPr/>
      </w:pPr>
      <w:r>
        <w:rPr/>
        <w:t>В те исторические времена математическая теория Птолемея позволяла вычислить положение планет и моменты начала солнечных и лунных затмений с небывалой точностью. Скорее всего, именно этот факт позволил теории Птолемея занять центральное место в мировоззрении того времени. Скорее всего, именно теория Птолемея породила мнение, что необязательно вникать в суть вещей, можно эту суть вещей придумать и построить теоретически. И такое теоретическое построение сути вещей стало восприниматься самой сутью вещей. Так что мысль «окружающий мир таков, какова теория» родилась задолго до появления квантовой физики.</w:t>
      </w:r>
    </w:p>
    <w:p>
      <w:pPr>
        <w:pStyle w:val="Normal"/>
        <w:ind w:firstLine="540"/>
        <w:jc w:val="both"/>
        <w:rPr/>
      </w:pPr>
      <w:r>
        <w:rPr/>
        <w:t>Скорее всего, геоцентрическую систему Птолемея можно считать первой глобальной точкой ветвления современной цивилизации. Если бы мыслители того времени решили, что все постулируемые теоретические представления о реальном мире нужно проверять практикой, это было бы одно возможное направление развития науки и цивилизации.</w:t>
      </w:r>
    </w:p>
    <w:p>
      <w:pPr>
        <w:pStyle w:val="Normal"/>
        <w:ind w:firstLine="540"/>
        <w:jc w:val="both"/>
        <w:rPr/>
      </w:pPr>
      <w:r>
        <w:rPr/>
        <w:t>Но возобладал другой принцип. Если теория даёт хорошие практические результаты, то неважно, совпадает ли она с реальной картиной мира. Теория становится главной, и окружающий мир начинают считать таким, каким его рисует теория. Постепенно сформировалось общественное мнение, что необязательно всё доказывать на практике. В красивую теорию можно просто верить. И человеческая цивилизация  выбрала другую ветвь развития, ту, которую мы хорошо знаем, ту, которую мы прошли. Возникла первая волна чрезмерной теоретизации знаний.</w:t>
      </w:r>
    </w:p>
    <w:p>
      <w:pPr>
        <w:pStyle w:val="Normal"/>
        <w:ind w:firstLine="540"/>
        <w:jc w:val="both"/>
        <w:rPr/>
      </w:pPr>
      <w:r>
        <w:rPr/>
        <w:t>Вера в чрезмерную теоретизацию знаний привела человечество к возникновению мировых религий, построенных на вере. И в конечном итоге этот путь развития завёл нас в интеллектуальный тупик. Началась эпоха, которую позже назвали средневековым варварством. И источником этого варварства явилась власть церкви, которая с помощью инквизиции любой ценой пыталась властвовать народами.</w:t>
      </w:r>
    </w:p>
    <w:p>
      <w:pPr>
        <w:pStyle w:val="Normal"/>
        <w:ind w:firstLine="540"/>
        <w:jc w:val="both"/>
        <w:rPr/>
      </w:pPr>
      <w:r>
        <w:rPr/>
        <w:t>Так что вера в чрезмерную теоретизацию знаний не так уж невинна. Это путь к построению общества, построенного на вере. Это построение общества, оторванного от реального мира. Это путь, который ведёт общество в эволюционный тупик. Хорошо это или плохо, не мне судить. Может быть не так уж плохо. Имеет право быть мнение, что лучше ходить в храмы, церкви и мечети, чем жить под угрозой термоядерной войны.</w:t>
      </w:r>
    </w:p>
    <w:p>
      <w:pPr>
        <w:pStyle w:val="Normal"/>
        <w:ind w:firstLine="540"/>
        <w:jc w:val="both"/>
        <w:rPr/>
      </w:pPr>
      <w:r>
        <w:rPr/>
        <w:t>Но пока жизнь существует, эволюцию жизни не остановить. Пока человечество существует, эволюцию человека и общества тоже не остановить. В эпоху возрождения человечество нашло в себе силы найти выход из эволюционного тупика на пути научно-технического прогресса, на пути создания нового научного мировоззрения. Но рассматривать эпоху научно-технологического развития не будем, это не является целью данной статьи...</w:t>
      </w:r>
    </w:p>
    <w:p>
      <w:pPr>
        <w:pStyle w:val="Normal"/>
        <w:ind w:firstLine="540"/>
        <w:jc w:val="both"/>
        <w:rPr/>
      </w:pPr>
      <w:r>
        <w:rPr/>
      </w:r>
    </w:p>
    <w:p>
      <w:pPr>
        <w:pStyle w:val="Normal"/>
        <w:ind w:firstLine="540"/>
        <w:jc w:val="both"/>
        <w:rPr/>
      </w:pPr>
      <w:r>
        <w:rPr/>
        <w:t xml:space="preserve">Казалось бы, все неплохо, в результате научно-технической революции условия индивидуальной жизни миллиардов людей явно улучшились и улучшаются. Но какой ценой? Ценой уничтожения нормального эволюционного состояния биосферы? Да, мы уже вывели биосферу из нормального эволюционного состояния. Но эволюция биосферы может остановиться только при её гибели, в любом другом случае эволюция биосферы продолжится. Уничтожать биосферу никто не собирается, но и теперь непонятно, в каком направлении двинется эволюция биосферы. </w:t>
      </w:r>
    </w:p>
    <w:p>
      <w:pPr>
        <w:pStyle w:val="Normal"/>
        <w:ind w:firstLine="540"/>
        <w:jc w:val="both"/>
        <w:rPr/>
      </w:pPr>
      <w:r>
        <w:rPr/>
        <w:t>Да, индивидуальные условия жизни многих людей стали лучше, но каковы общественные условия жизни людей? Реально мы живём в условиях глобального передела собственности, который в любой момент может закончиться термоядерной войной. «Хороша жизнь!» Человечество явно потеряло эволюционную цель своего развития. Почему это произошло и происходит?</w:t>
      </w:r>
    </w:p>
    <w:p>
      <w:pPr>
        <w:pStyle w:val="Normal"/>
        <w:ind w:firstLine="540"/>
        <w:jc w:val="both"/>
        <w:rPr>
          <w:lang w:val="en-US"/>
        </w:rPr>
      </w:pPr>
      <w:r>
        <w:rPr/>
        <w:t>Думаю, это начало происходить из-за чрезмерной теоретизации современных научных знаний. Наступила вторая волна чрезмерной теоретизации знаний. Мы пропустили этот момент, и начали терять связь с реально существующим миром. Когда это произошло?</w:t>
      </w:r>
    </w:p>
    <w:p>
      <w:pPr>
        <w:pStyle w:val="Normal"/>
        <w:ind w:firstLine="540"/>
        <w:jc w:val="both"/>
        <w:rPr/>
      </w:pPr>
      <w:r>
        <w:rPr/>
        <w:t>Думаю, всё началось с описательной Общей Теории Относительности (в дальнейшем, ОТО) Альберта Эйнштейна. Вообще-то и до этой теории появились очень абстрактные математические построения, но они носили частный характер. Окончательную точку в этом вопросе поставила именно ОТО. Именно ОТО стала второй поворотной точкой эволюции человечества.</w:t>
      </w:r>
    </w:p>
    <w:p>
      <w:pPr>
        <w:pStyle w:val="Normal"/>
        <w:ind w:firstLine="540"/>
        <w:jc w:val="both"/>
        <w:rPr/>
      </w:pPr>
      <w:r>
        <w:rPr/>
        <w:t>До этого момента человечество ещё стояло перед выбором дальнейшего пути развития. Дальнейшее развитие человечества могло пойти путём реального изучения окружающего мира, без отрыва от этой реальности. А могло пойти путём теоретического изучения окружающего мира. ОТО поставила точку в этом выборе: человечество выбрало теоретический описательный путь познания.</w:t>
      </w:r>
    </w:p>
    <w:p>
      <w:pPr>
        <w:pStyle w:val="Normal"/>
        <w:ind w:firstLine="540"/>
        <w:jc w:val="both"/>
        <w:rPr/>
      </w:pPr>
      <w:r>
        <w:rPr/>
        <w:t>На основе ОТО возникла описательная, и уже божественная, Теория Большого Взрыва. В квантовой физике возникла описательная теория строения атома. Единую теорию</w:t>
      </w:r>
      <w:r>
        <w:rPr>
          <w:lang w:val="en-US"/>
        </w:rPr>
        <w:t xml:space="preserve"> </w:t>
      </w:r>
      <w:r>
        <w:rPr/>
        <w:t>поля физикам не удалось построить. Зато теперь они пытаются создать совсем уж божественную описательную Теорию Всего Сущего. Для этого достаточно поверить в существование суперструн.</w:t>
      </w:r>
    </w:p>
    <w:p>
      <w:pPr>
        <w:pStyle w:val="Normal"/>
        <w:ind w:firstLine="540"/>
        <w:jc w:val="both"/>
        <w:rPr/>
      </w:pPr>
      <w:r>
        <w:rPr/>
        <w:t>Чтобы было понятнее, сравним Общую Теорию Относительности Эйнштейна с математической системой Птолемея.</w:t>
      </w:r>
    </w:p>
    <w:p>
      <w:pPr>
        <w:pStyle w:val="Normal"/>
        <w:ind w:firstLine="540"/>
        <w:jc w:val="both"/>
        <w:rPr/>
      </w:pPr>
      <w:r>
        <w:rPr/>
        <w:t>Птолемей считал, что он создаёт математическую описательную систему движения планет. Но постепенно это забыли. И решили эту математическую систему материализовать. Вместо придуманных эксцентриков, эпициклов и дифферентов появились стеклянные сферы, по которым и движутся планеты. И во всё это люди верили в течение 14 веков. Теперь мы знаем, что в реальной Солнечной Системе ничего этого не существует, не существует ни стеклянных сфер, ни эксцентриков. Всё это просто математическая выдумка.</w:t>
      </w:r>
    </w:p>
    <w:p>
      <w:pPr>
        <w:pStyle w:val="Normal"/>
        <w:ind w:firstLine="540"/>
        <w:jc w:val="both"/>
        <w:rPr/>
      </w:pPr>
      <w:r>
        <w:rPr/>
        <w:t>В отличие от Птолемея, Эйнштейн считал, что он создаёт реальную физическую теорию. Но для этого ему пришлось материализовать все свои математические построения,  материализовать и объединить пространство и время в искривлённое математическое пустое и одновременно материальное четырёхмерное пространство-время. Наглядно это представить уже невозможно, потому что получается какая-то абракадабра.</w:t>
      </w:r>
    </w:p>
    <w:p>
      <w:pPr>
        <w:pStyle w:val="Normal"/>
        <w:ind w:firstLine="540"/>
        <w:jc w:val="both"/>
        <w:rPr>
          <w:lang w:val="en-US"/>
        </w:rPr>
      </w:pPr>
      <w:r>
        <w:rPr/>
        <w:t>Представьте, что вместо реального Солнца и планет существует искривлённое гравитационное пустое пространство-время, где на месте небесных тел расположено что-то вроде углублений и ям. И вот эти углубления и ямки движутся в искривлённом четырёхмерном пространстве-времени. Не нравится? Тогда всё это можно представить иначе. Но в любом случае вместо реальных небесных тел мы должны будем представлять какие-то математические построения. Перед нами явно выдуманная математическая теория. И мы должны в неё верить? А реально это просто пример чрезмерной теоретизации знаний. Но мы этого пока не понимаем.</w:t>
      </w:r>
    </w:p>
    <w:p>
      <w:pPr>
        <w:pStyle w:val="Normal"/>
        <w:ind w:firstLine="540"/>
        <w:jc w:val="both"/>
        <w:rPr/>
      </w:pPr>
      <w:r>
        <w:rPr/>
        <w:t>Если бы Эйнштейн сразу заявил, что он не создаёт модель гравитационного мира, а что он просто нашёл хороший математический способ описания некоторых функциональных свойств гравитации, то с таким подходом можно было бы согласиться. Но в ОТО функциональные свойства гравитации присвоены якобы реально существующему материальному пространству-времени.</w:t>
      </w:r>
    </w:p>
    <w:p>
      <w:pPr>
        <w:pStyle w:val="Normal"/>
        <w:ind w:firstLine="540"/>
        <w:jc w:val="both"/>
        <w:rPr/>
      </w:pPr>
      <w:r>
        <w:rPr/>
        <w:t xml:space="preserve">Общая Теория Относительности предсказала искривление лучей света вблизи гравитационных тел. И это было подтверждено экспериментально. Данный экспериментальный факт послужил мощным подтверждением справедливости ОТО. Все решили, что искривление пространства-времени действительно существует. И развитие физики покатилось в  направлении теоретизации. </w:t>
      </w:r>
    </w:p>
    <w:p>
      <w:pPr>
        <w:pStyle w:val="Normal"/>
        <w:ind w:firstLine="540"/>
        <w:jc w:val="both"/>
        <w:rPr/>
      </w:pPr>
      <w:r>
        <w:rPr/>
        <w:t xml:space="preserve">А ведь могло быть иначе. Эксперимент по искривлению лучей света вблизи гравитационных тел говорит о том, что гравитация действует на электромагнитные кванты. И мы могли решить, что это связано с тем, что мы ещё не знаем физические свойства квантов и гравитации, вполне вероятно, что они взаимодействуют. И наука могла пойти путём изучения реального физического взаимодействия электромагнитных тел с гравитационными телами, электромагнитного взаимодействия с гравитационным взаимодействием. Но этого не произошло. </w:t>
      </w:r>
    </w:p>
    <w:p>
      <w:pPr>
        <w:pStyle w:val="Normal"/>
        <w:ind w:firstLine="540"/>
        <w:jc w:val="both"/>
        <w:rPr/>
      </w:pPr>
      <w:r>
        <w:rPr/>
        <w:t>Нам удобнее, чтобы электромагнитный квант не обладал бы никакими физическими свойствами, а просто двигался в искривлённом пространстве-времени. Нам снова, как и две тысячи лет назад, оказалось удобнее заменить сложное физическое изучение мира более лёгким математическим описанием этого мира. Что вполне естественно, на реальное физическое изучение требуется гораздо больше времени. А зачем ждать, если можно придумать математическую описательную теорию, и объявить, что окружающий мир таков, каким он описан в этой теории.</w:t>
      </w:r>
    </w:p>
    <w:p>
      <w:pPr>
        <w:pStyle w:val="Normal"/>
        <w:ind w:firstLine="540"/>
        <w:jc w:val="both"/>
        <w:rPr/>
      </w:pPr>
      <w:r>
        <w:rPr/>
        <w:t xml:space="preserve">На выбор дальнейшего пути развития науки очень большое влияние оказал ещё один факт – это обнаружение красного смещения в спектрах галактик. Поскольку к тому времени уже был известен эффект Доплера, то красное смещение в спектрах галактик просто связали с эффектом Доплера, и в конечном итоге пришли к математической модели расширяющейся Вселенной. Постепенно модель расширяющейся Вселенной стала общепринятой. Это окончательно вывело науку на современный затеоретизированный путь развития. Мы окончательно упустили возможность вернуть науку на путь реального физического изучения окружающего мира. </w:t>
      </w:r>
    </w:p>
    <w:p>
      <w:pPr>
        <w:pStyle w:val="Normal"/>
        <w:ind w:firstLine="540"/>
        <w:jc w:val="both"/>
        <w:rPr>
          <w:lang w:val="en-US"/>
        </w:rPr>
      </w:pPr>
      <w:r>
        <w:rPr/>
        <w:t xml:space="preserve">А ведь для этого нужно было совсем немного. Для этого вместо постоянной Хаббла нужно было просто ввести постоянную красного смещения </w:t>
      </w:r>
      <w:r>
        <w:rPr>
          <w:lang w:val="en-US"/>
        </w:rPr>
        <w:t>Z</w:t>
      </w:r>
      <w:r>
        <w:rPr>
          <w:vertAlign w:val="subscript"/>
          <w:lang w:val="en-US"/>
        </w:rPr>
        <w:t>H</w:t>
      </w:r>
      <w:r>
        <w:rPr/>
        <w:t xml:space="preserve"> = 0,0002 [2]. И оставить вопрос о природе галактического красного смещения на будущее. Скорее всего, феномен красного смещения в спектрах галактик связан с поглощением энергии квантов в какой-то среде, например, в вакууме. Но в этом вопросе мы предпочли красивую математическую теорию, просто связав кранное смещение в спектрах галактик с эффектом Доплера. Зато не нужно ждать, мы нашли путь решения всего и сразу. Теперь осталось построить божественную Теорию Всего Сущего, и никаких проблем.</w:t>
      </w:r>
    </w:p>
    <w:p>
      <w:pPr>
        <w:pStyle w:val="Normal"/>
        <w:ind w:firstLine="540"/>
        <w:jc w:val="both"/>
        <w:rPr/>
      </w:pPr>
      <w:r>
        <w:rPr/>
        <w:t xml:space="preserve">ОТО нельзя считать объективной теорией, потому что она оторвана от реального мира. Так же нельзя считать ОТО субъективной теорией, потому что она описывает многие функциональные свойства в окружающем мире. Поэтому Общая Теория Относительности это типичная описательная математическая функциональная теория, которая оторвана от реального мира, но способна описать некоторые функциональные свойства этого мира. </w:t>
      </w:r>
    </w:p>
    <w:p>
      <w:pPr>
        <w:pStyle w:val="Normal"/>
        <w:ind w:firstLine="540"/>
        <w:jc w:val="both"/>
        <w:rPr/>
      </w:pPr>
      <w:r>
        <w:rPr/>
        <w:t>Такой же описательной математической функциональной теорией является квантовая физика.</w:t>
      </w:r>
    </w:p>
    <w:p>
      <w:pPr>
        <w:pStyle w:val="Normal"/>
        <w:ind w:firstLine="540"/>
        <w:jc w:val="both"/>
        <w:rPr/>
      </w:pPr>
      <w:r>
        <w:rPr/>
        <w:t>Но, думаю, что релятивистская Теория Большого Взрыва, построенная на основе этих функциональных теорий, уже является полностью субъективной теорией. А многие гордятся и этой теорией, и способностью человека абстрагировать. К сожалению, они забывают, что всё хорошо только в меру. Способность абстрагировать уже заводила нас в мир божественных религий. Некоторые так и не способны выбраться из этого выдуманного мира. Если способность абстрагировать второй раз заведёт нас, теперь уже, в мир божественных научных теорий, типа ТВС, то выбраться из этого выдуманного мира будет гораздо труднее. Возникнет одна мировая научная религия, которая установит жёсткую цензуру над всем интеллектом, и тогда действительно мы будем недалеки от утверждения, что человеческая ветвь эволюции побочна.</w:t>
      </w:r>
    </w:p>
    <w:p>
      <w:pPr>
        <w:pStyle w:val="Normal"/>
        <w:ind w:firstLine="540"/>
        <w:jc w:val="both"/>
        <w:rPr/>
      </w:pPr>
      <w:r>
        <w:rPr/>
        <w:t>Итак, примерно сто лет назад, наука снова свернула с пути реального изучения окружающего мира, на путь теоретического описания этого мира. Но мы пока это не понимаем.</w:t>
      </w:r>
    </w:p>
    <w:p>
      <w:pPr>
        <w:pStyle w:val="Normal"/>
        <w:ind w:firstLine="540"/>
        <w:jc w:val="both"/>
        <w:rPr/>
      </w:pPr>
      <w:r>
        <w:rPr/>
        <w:t>То, что система Птолемея это просто выдуманная математическая теория, мы поняли. А вот то, что физики наплодили много новых выдуманных математических теорий, мы не понимаем. Поймём лет через 500... Вы хотите столько ждать? Я не хочу. Поэтому нужна реальная альтернативная наука. Может быть, такая наука и возникнет лет через 100, но думать об этом нужно сейчас, потому что в обществе начинают главенствовать трудно обратимые процессы.</w:t>
      </w:r>
    </w:p>
    <w:p>
      <w:pPr>
        <w:pStyle w:val="Normal"/>
        <w:ind w:firstLine="540"/>
        <w:jc w:val="both"/>
        <w:rPr/>
      </w:pPr>
      <w:r>
        <w:rPr/>
        <w:t>Ради справедливости нужно отметить, что в человеческом обществе выдуманные идеи всегда соседствовали с реальными идеями. Когда между выдуманными и реальными идеями существовал разумный баланс, всё было более-менее нормально. Но когда этот баланс нарушался в сторону выдуманных идей, всё заканчивалось катастрофически. Глобальный перекос в сторону выдуманных религий закончился средневековым варварством. Частный перекос в сторону того, что арийцы это особая раса, закончился катастрофой для Германии. Частный перекос в сторону того, что коммунизм это единственно правильный путь к светлому будущему, закончился катастрофой для СССР.</w:t>
      </w:r>
    </w:p>
    <w:p>
      <w:pPr>
        <w:pStyle w:val="Normal"/>
        <w:ind w:firstLine="540"/>
        <w:jc w:val="both"/>
        <w:rPr/>
      </w:pPr>
      <w:r>
        <w:rPr/>
        <w:t>В настоящее время наблюдается глобальный перекос в сторону выдуманных финансово-экономических теорий. Поэтому мировую систему трясёт от кризисов. И так будет продолжаться до тех пор, пока мировая финансово-экономическая система не откажется ради денег от своих выдуманных теорий. Вместо реальных общественных отношений нам предлагают построить функциональные отношения потребительского общества. И всё это делается только для того, чтобы власть имущие имели возможность проводить функциональные операции с деньгами. Но такие же функциональные операции с деньгами будут делать и делают разного рода мошенники. Реально это означает, что грань между властью и мошенниками стирается...</w:t>
      </w:r>
    </w:p>
    <w:p>
      <w:pPr>
        <w:pStyle w:val="Normal"/>
        <w:ind w:firstLine="540"/>
        <w:jc w:val="both"/>
        <w:rPr/>
      </w:pPr>
      <w:r>
        <w:rPr/>
        <w:t>Беспокоит то, что происходит в России. Народившаяся и окрепшая российская олигархия всё шире использует выдуманные финансово-экономические западные теории. И рано или поздно это проявится во всём российском обществе. Полным ходом идёт восстановление выдуманной религиозной системы. Правовая российская система тоже пошла по пути придумывания произвольных законов. Даже российская наука и образование находятся в непонятном положении между различными выдуманными мистификациями и реальностью. А в реальной экономике подъём происходит только в отдельных отраслях. Уровень жизни растёт только у отдельных категорий граждан. Реальные изменения к лучшему наблюдаются только в Москве и Сочи. В перспективе, и в тех городах, в которых будет проходить чемпионат мира по футболу в 2018 году. Но спасёт ли это всю Россию? Сомневаюсь.</w:t>
      </w:r>
    </w:p>
    <w:p>
      <w:pPr>
        <w:pStyle w:val="Normal"/>
        <w:ind w:firstLine="540"/>
        <w:jc w:val="both"/>
        <w:rPr/>
      </w:pPr>
      <w:r>
        <w:rPr/>
        <w:t>Дать оценку всем общественным необдуманным тенденциям не могу, я не специалист во многих областях деятельности. Но мне понятно, что главным источником всех этих тенденций является наука. Последние столетия именно наука является движущей силой современного общества. И от того, какие ориентиры развития выберет наука, зависит многое. Как было отмечено выше, наука стала на путь чрезмерной теоретизации знаний. А это путь к построению общества основанного на вере. Во всяком случае, в России выбрали именно этот путь развития.</w:t>
      </w:r>
    </w:p>
    <w:p>
      <w:pPr>
        <w:pStyle w:val="Normal"/>
        <w:ind w:firstLine="540"/>
        <w:jc w:val="both"/>
        <w:rPr/>
      </w:pPr>
      <w:r>
        <w:rPr/>
        <w:t xml:space="preserve">Куда заведёт россиян общество, построенное на вере, на вере в выдуманные финансово-экономические теории, на вере в выдуманные законы? Понятно, куда: с одной стороны, в общемировой экономический кризис, с другой стороны, к новой форме тоталитарного режима, основанного на законах, выдуманных юристами. Вступив в ВТО, мы не сможем долго жить за счёт стабилизационного фонда, и нам придётся вкусить все прелести финансово-экономического кризиса. Юристов стало слишком много, и они вынуждены будут выживать за счёт придумывания всё новых и новых законов, оторванных от реальной жизни. </w:t>
      </w:r>
    </w:p>
    <w:p>
      <w:pPr>
        <w:pStyle w:val="Normal"/>
        <w:ind w:firstLine="540"/>
        <w:jc w:val="both"/>
        <w:rPr/>
      </w:pPr>
      <w:r>
        <w:rPr/>
        <w:t>Общество, одурманенное рекламой, ещё не поняло настоящий источник кризиса. Но Европа уже бунтует. Многие европейцы уже понимают, что происходит что-то не то. В России нормальный генофонд давно вырезали, отстреляли, у нас остались только послушные люди. У нас протестовать не будут, поэтому мы снова останемся в хвосте эволюции. Как это произойдёт, не знаю, это не мой профиль. Но какой будет наука, построенная на вере, я понимаю.</w:t>
      </w:r>
    </w:p>
    <w:p>
      <w:pPr>
        <w:pStyle w:val="Normal"/>
        <w:ind w:firstLine="540"/>
        <w:jc w:val="both"/>
        <w:rPr/>
      </w:pPr>
      <w:r>
        <w:rPr/>
        <w:t>В новое время мысль, что мир таков, какова теория, впервые родилась в квантовой физике. Но впервые ли вообще? Как уже упомянуто выше, мысль не новая, впервые эта мысль возникла в Древней Греции. И мы знаем, куда ведёт эта мысль.</w:t>
      </w:r>
    </w:p>
    <w:p>
      <w:pPr>
        <w:pStyle w:val="Normal"/>
        <w:ind w:firstLine="540"/>
        <w:jc w:val="both"/>
        <w:rPr/>
      </w:pPr>
      <w:r>
        <w:rPr/>
        <w:t xml:space="preserve"> </w:t>
      </w:r>
      <w:r>
        <w:rPr/>
        <w:t>Постепенно эта мысль охватила всю современную физику. Теперь каждый физик должен верить, что окружающий мир таков, каким его рисует теория. Именно должен верить!!! По-другому уже быть не может. А это уже основы религии, научной религии. Осталось этой мысли подчинить остальную науку, и научная религия будет основана. Вы скажете, такое невозможно. Не знаю, но сомнений становится слишком много.</w:t>
      </w:r>
    </w:p>
    <w:p>
      <w:pPr>
        <w:pStyle w:val="Normal"/>
        <w:ind w:firstLine="540"/>
        <w:jc w:val="both"/>
        <w:rPr/>
      </w:pPr>
      <w:r>
        <w:rPr/>
        <w:t>Для чего создавался компьютер? Для того чтобы ускорить вычисления или для построения виртуальных миров? Конечно, для ускорения вычислений. Ускорили, и тут же у кого-то возникла крамольная мысль, а зачем нам объяснять явления природы, ведь теперь их можно просто просчитать и посмотреть, что получится... Недаром возник афоризм Дэвида Мермина «Заткнись и вычисляй».  Вместо того чтобы думать, вникать в суть явлений природы, можно просто менять в компьютере начальные условия и считать. Вам это ничего не напоминает?</w:t>
      </w:r>
    </w:p>
    <w:p>
      <w:pPr>
        <w:pStyle w:val="Normal"/>
        <w:ind w:firstLine="540"/>
        <w:jc w:val="both"/>
        <w:rPr/>
      </w:pPr>
      <w:r>
        <w:rPr/>
        <w:t>Мне напоминает. Напоминает спор о том, нужны ли ученикам в школе калькуляторы. Одни утверждают, что нужны, они освободят мысль ученика от рутины... Другие утверждают, не нужны, они отучат ученика думать... Но такие споры всегда происходят только вокруг детей, круг интересов детей всегда хотят ограничить, детям всегда что-то можно, а что-то нельзя.</w:t>
      </w:r>
    </w:p>
    <w:p>
      <w:pPr>
        <w:pStyle w:val="Normal"/>
        <w:ind w:firstLine="540"/>
        <w:jc w:val="both"/>
        <w:rPr/>
      </w:pPr>
      <w:r>
        <w:rPr/>
        <w:t>А взрослым можно всё. Можно вообще не думать, а просто просчитывать разные модели. Чиновники от науки вообще решили, что теперь наука стала простой. И вместо научных дискуссий и докладов нужно представлять презентации с конечными результатами вычислений. Как в модельном бизнесе. Я заблуждаюсь или просто сгущаю краски?</w:t>
      </w:r>
    </w:p>
    <w:p>
      <w:pPr>
        <w:pStyle w:val="Normal"/>
        <w:ind w:firstLine="540"/>
        <w:jc w:val="both"/>
        <w:rPr/>
      </w:pPr>
      <w:r>
        <w:rPr/>
        <w:t>Дальше – больше. Оказывается, компьютер легко может нарисовать вам музыкальную и даже визуальную виртуальную картинку. Не обязательно научную, просто игровую. Теперь не обязательно уметь петь, можно просто записать фонограмму, запустить её, а самому просто раскрывать рот... Теперь каждый легко может стать певцом, гонщиком, лётчиком, суперменом, героем любовником, учёным, за него всё сделает компьютер... И совсем не обязательно жить реальной жизнью, можно жить виртуальной жизнью. Главное поверить, что виртуальная жизнь реальна.</w:t>
      </w:r>
    </w:p>
    <w:p>
      <w:pPr>
        <w:pStyle w:val="Normal"/>
        <w:ind w:firstLine="540"/>
        <w:jc w:val="both"/>
        <w:rPr/>
      </w:pPr>
      <w:r>
        <w:rPr/>
        <w:t>И всё это делается только ради денег. Вера в то, что всё решают деньги, подъедает устои современного общества. Все проблемы могли бы быть разрешимыми, если бы эти деньги были реальными. Но банки давно научились делать виртуальные деньги, легализуют их, и у банков никаких проблем. Все проблемы сваливают на простых людей. И всё это прикрывается выдуманными теориями, за которые финансисты даже придумали себе якобы Нобелевскую премию. Нобелевскую премию за виртуальные финансово-экономические теории, погружающие всё общество в бессмысленный потребительский мир. А ведь это уже дискредитирует саму идею присуждения Нобелевских премий. Но нас это уже не волнует. Мы постепенно погружаемся в мир выдуманных игр.</w:t>
      </w:r>
    </w:p>
    <w:p>
      <w:pPr>
        <w:pStyle w:val="Normal"/>
        <w:ind w:firstLine="540"/>
        <w:jc w:val="both"/>
        <w:rPr/>
      </w:pPr>
      <w:r>
        <w:rPr/>
        <w:t>Интересно, сколько времени потребуется человечеству, чтобы разобраться во всём этом? Неужели для этого нужно погрузиться в эпоху технологического варварства?</w:t>
      </w:r>
    </w:p>
    <w:p>
      <w:pPr>
        <w:pStyle w:val="Normal"/>
        <w:ind w:firstLine="540"/>
        <w:jc w:val="both"/>
        <w:rPr/>
      </w:pPr>
      <w:r>
        <w:rPr/>
      </w:r>
    </w:p>
    <w:p>
      <w:pPr>
        <w:pStyle w:val="Normal"/>
        <w:ind w:firstLine="540"/>
        <w:jc w:val="both"/>
        <w:rPr/>
      </w:pPr>
      <w:r>
        <w:rPr/>
        <w:t>Кто-то скажет, что ничего страшного в чрезмерной теоретизации знаний нет. Может быть, но я так не думаю. Вот угроза термоядерной войны это, скорее, теоретическая угроза. Потому что все понимают, к чему это приведёт, и не допустят этого. А вот чем могут быть опасны выдуманные теории? Они ведь вроде бы безобидны, и все их используют. Используют в науке, используют даже для создания рабовладельческого общества нового типа, прикрываясь борьбой за права человека и демократическое право.</w:t>
      </w:r>
    </w:p>
    <w:p>
      <w:pPr>
        <w:pStyle w:val="Normal"/>
        <w:ind w:firstLine="540"/>
        <w:jc w:val="both"/>
        <w:rPr/>
      </w:pPr>
      <w:r>
        <w:rPr/>
      </w:r>
    </w:p>
    <w:p>
      <w:pPr>
        <w:pStyle w:val="Normal"/>
        <w:ind w:firstLine="540"/>
        <w:jc w:val="both"/>
        <w:rPr/>
      </w:pPr>
      <w:r>
        <w:rPr/>
      </w:r>
    </w:p>
    <w:p>
      <w:pPr>
        <w:pStyle w:val="Normal"/>
        <w:ind w:firstLine="540"/>
        <w:jc w:val="both"/>
        <w:rPr/>
      </w:pPr>
      <w:r>
        <w:rPr/>
        <w:t>18.12.2012.</w:t>
      </w:r>
    </w:p>
    <w:p>
      <w:pPr>
        <w:pStyle w:val="Normal"/>
        <w:ind w:firstLine="540"/>
        <w:jc w:val="both"/>
        <w:rPr/>
      </w:pPr>
      <w:r>
        <w:rPr/>
      </w:r>
    </w:p>
    <w:p>
      <w:pPr>
        <w:pStyle w:val="Normal"/>
        <w:ind w:firstLine="540"/>
        <w:jc w:val="both"/>
        <w:rPr/>
      </w:pPr>
      <w:r>
        <w:rPr/>
        <w:t>Литература.</w:t>
      </w:r>
    </w:p>
    <w:p>
      <w:pPr>
        <w:pStyle w:val="Normal"/>
        <w:ind w:firstLine="540"/>
        <w:jc w:val="both"/>
        <w:rPr/>
      </w:pPr>
      <w:r>
        <w:rPr/>
      </w:r>
    </w:p>
    <w:p>
      <w:pPr>
        <w:pStyle w:val="Normal"/>
        <w:numPr>
          <w:ilvl w:val="0"/>
          <w:numId w:val="1"/>
        </w:numPr>
        <w:jc w:val="both"/>
        <w:rPr/>
      </w:pPr>
      <w:r>
        <w:rPr/>
        <w:t>А. И. Еремеева. Выдающиеся астрономы мира. Издательство «Книга», 1966, с. 32.</w:t>
      </w:r>
    </w:p>
    <w:p>
      <w:pPr>
        <w:pStyle w:val="Normal"/>
        <w:ind w:left="360" w:hanging="0"/>
        <w:jc w:val="both"/>
        <w:rPr/>
      </w:pPr>
      <w:r>
        <w:rPr/>
      </w:r>
    </w:p>
    <w:p>
      <w:pPr>
        <w:pStyle w:val="Normal"/>
        <w:numPr>
          <w:ilvl w:val="0"/>
          <w:numId w:val="1"/>
        </w:numPr>
        <w:jc w:val="both"/>
        <w:rPr/>
      </w:pPr>
      <w:r>
        <w:rPr/>
        <w:t>Мурашкин В. В. Альтернативная модель вселенной.</w:t>
      </w:r>
    </w:p>
    <w:p>
      <w:pPr>
        <w:pStyle w:val="Normal"/>
        <w:ind w:firstLine="720"/>
        <w:jc w:val="both"/>
        <w:rPr/>
      </w:pPr>
      <w:r>
        <w:rPr/>
        <w:t xml:space="preserve">Статья на сайте      </w:t>
      </w:r>
      <w:hyperlink r:id="rId2">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adimir-murashkin.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38:00Z</dcterms:created>
  <dc:creator>Владимир</dc:creator>
  <dc:description/>
  <cp:keywords/>
  <dc:language>en-US</dc:language>
  <cp:lastModifiedBy>Владимир</cp:lastModifiedBy>
  <dcterms:modified xsi:type="dcterms:W3CDTF">2013-10-28T09:33:00Z</dcterms:modified>
  <cp:revision>72</cp:revision>
  <dc:subject/>
  <dc:title>Две точки разветвления эволюции человеческой цивилизации</dc:title>
</cp:coreProperties>
</file>